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3-0001                                              SECTION  13                                                 PAGE 01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STATE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AGENCY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OMMISSIONER/S                    129,484     129,484     129,484     129,484     129,484     129,484     129,484     129,4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10,321,616   3,425,164  11,197,321   3,988,430  11,197,321   3,988,430  11,197,321   3,988,4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298.37)     (95.32)    (298.37)     (95.32)    (298.37)     (95.32)    (298.37)     (95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UNCLASSIFIED POSITIONS            314,056      96,374     314,056      96,374     314,056      96,374     314,056      96,3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6.00)      (1.88)      (6.00)      (1.88)      (6.00)      (1.88)      (6.00)      (1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OTHER PERSONAL SERVICES           541,311     182,523     426,311      67,523     426,311      67,523     426,311      67,5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PERSONAL SERVICE          11,306,467   3,833,545  12,067,172   4,281,811  12,067,172   4,281,811  12,067,172   4,281,8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(305.37)     (98.20)    (305.37)     (98.20)    (305.37)     (98.20)    (305.37)     (98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OTHER OPERATING EXPENSES         9,699,097     809,077   9,699,097     809,077   9,699,097     809,077   9,699,097     809,0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PERMANENT IMPROVEMENTS              29,572       8,576      29,572       8,576      29,572       8,576      29,572       8,5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PERM IMPROVEMENTS              29,572       8,576      29,572       8,576      29,572       8,576      29,572       8,5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AGENCY ADMINISTRATION       21,035,136   4,651,198  21,795,841   5,099,464  21,795,841   5,099,464  21,795,841   5,099,4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(305.37)     (98.20)    (305.37)     (98.20)    (305.37)     (98.20)    (305.37)     (98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B. INFORMATION RESOURCE MGM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CLASSIFIED POSITIONS             4,349,655   1,057,451   4,445,941   1,057,451   4,445,941   1,057,451   4,445,941   1,057,4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(124.00)     (28.48)    (124.00)     (28.48)    (124.00)     (28.48)    (124.00)     (28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UNCLASSIFIED POSITIONS              79,968      25,590      79,968      25,590      79,968      25,590      79,968      25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(1.00)       (.32)      (1.00)       (.32)      (1.00)       (.32)      (1.00)       (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OTHER PERSONAL SERVICES            254,855      31,709     254,855      31,709     254,855      31,709     254,855      31,7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OTAL PERSONAL SERVICE            4,684,478   1,114,750   4,780,764   1,114,750   4,780,764   1,114,750   4,780,764   1,114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(125.00)     (28.80)    (125.00)     (28.80)    (125.00)     (28.80)    (125.00)     (28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OTHER OPERATING EXPENSES         22,457,261     439,197  23,053,865     439,197  23,053,865     439,197  23,053,865     439,1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INFORMATION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MANAGEMENT                       27,141,739   1,553,947  27,834,629   1,553,947  27,834,629   1,553,947  27,834,629   1,553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(125.00)     (28.80)    (125.00)     (28.80)    (125.00)     (28.80)    (125.00)     (28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C. COUNTY OFFICE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CLASSIFIED POSITIONS            17,923,931   6,049,535  18,474,767   6,049,535  18,474,767   6,049,535  18,474,767   6,049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(760.13)    (258.29)    (760.13)    (258.29)    (760.13)    (258.29)    (760.13)    (258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UNCLASSIFIED POSITIONS              98,185      31,419      98,185      31,419      98,185      31,419      98,185      31,4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(1.00)       (.34)      (1.00)       (.34)      (1.00)       (.34)      (1.00)       (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OTHER PERSONAL SERVICES            326,870     108,500     263,604      45,234     263,604      45,234     263,604      45,234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3-0002                                              SECTION  13                                                 PAGE 01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TOTAL PERSONAL SERVICE           18,348,986   6,189,454  18,836,556   6,126,188  18,836,556   6,126,188  18,836,556   6,126,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(761.13)    (258.63)    (761.13)    (258.63)    (761.13)    (258.63)    (761.13)    (258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CASE SVCS/PUB ASS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OTHER OPERATING EXPENSES         5,727,046     404,812   5,727,046     404,812   5,727,046     404,812   5,727,046     404,8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ASE SVCS./PUB. ASSIST.             55,000      17,600      55,000      17,600      55,000      17,600      55,000      17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TOTAL CASE SRVC/PUB ASST             55,000      17,600      55,000      17,600      55,000      17,600      55,000      17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COUNTY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ADMINISTRATION                   24,131,032   6,611,866  24,618,602   6,548,600  24,618,602   6,548,600  24,618,602   6,548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(761.13)    (258.63)    (761.13)    (258.63)    (761.13)    (258.63)    (761.13)    (258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STATE OFFICE                72,307,907  12,817,011  74,249,072  13,202,011  74,249,072  13,202,011  74,249,072  13,202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(1191.50)    (385.63)   (1191.50)    (385.63)   (1191.50)    (385.63)   (1191.50)    (385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D. COUNTY SUPPORT OF LOCAL D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CLASSIFIED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OTHER PERSONAL SERVICES            337,812                 337,812                 337,812                 337,8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PERSONAL SERVICE              337,812                 337,812                 337,812                 337,8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OTHER OPERATING EXPENSES          1,998,225               1,998,225               1,998,225               1,998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ALLOC CNTY-UNRESTRICTED           6,657,629               6,657,629               6,657,629               6,657,6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DIST SUBDIVISIONS            6,657,629               6,657,629               6,657,629               6,657,6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COUNTY SUPPORT OF LOCAL DS   8,993,666               8,993,666               8,993,666               8,993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E. PROGRAM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1. CHILDREN'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CLASSIFIED POSITIONS            2,755,797   1,096,953   3,045,834   1,096,953   3,045,834   1,096,953   3,045,834   1,096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71.17)     (27.56)     (71.17)     (27.56)     (71.17)     (27.56)     (71.17)     (27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OTHER PERSONAL SERVICES         1,353,313      53,570   1,353,313      53,570   1,353,313      53,570   1,353,313      53,5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TOTAL PERSONAL SERVICE           4,109,110   1,150,523   4,399,147   1,150,523   4,399,147   1,150,523   4,399,147   1,150,5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71.17)     (27.56)     (71.17)     (27.56)     (71.17)     (27.56)     (71.17)     (27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OTHER OPERATING EXPENSES        15,106,984     258,449   9,864,600     258,449   9,864,600     258,449   9,864,600     258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CASE SERVICE/PUBLIC ASSISTANCE     322,109       4,832     322,109       4,832     322,109       4,832     322,109       4,8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CASE SRVC/PUB ASST            322,109       4,832     322,109       4,832     322,109       4,832     322,109       4,8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TOTAL CHILDREN'S SERVICES         19,538,203   1,413,804  14,585,856   1,413,804  14,585,856   1,413,804  14,585,856   1,413,8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(71.17)     (27.56)     (71.17)     (27.56)     (71.17)     (27.56)     (71.17)     (27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3-0003                                              SECTION  13                                                 PAGE 0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2. ADUL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LASSIFIED POSITIONS               471,349     177,471     518,986     177,471     518,986     177,471     518,986     177,4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15.00)      (5.16)     (15.00)      (5.16)     (15.00)      (5.16)     (15.00)      (5.16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TOTAL PERSONAL SERVICE              471,349     177,471     518,986     177,471     518,986     177,471     518,986     177,4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5.00)      (5.16)     (15.00)      (5.16)     (15.00)      (5.16)     (15.00)      (5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OTHER OPERATING EXPENSES            171,879       4,714     171,879       4,714     171,879       4,714     171,879       4,7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AID TO OTHER ENTITIES                45,000      45,000      45,000      45,000      45,000      45,000      45,000      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DIST SUBDIVISIONS               45,000      45,000      45,000      45,000      45,000      45,000      45,000      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ADULT SERVICES                 688,228     227,185     735,865     227,185     735,865     227,185     735,865     227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15.00)      (5.16)     (15.00)      (5.16)     (15.00)      (5.16)     (15.00)      (5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3. FAMILY INDEPEND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CLASSIFIED POSITIONS               794,214     310,308     822,469     310,308     822,469     310,308     822,469     310,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20.00)      (8.00)     (20.00)      (8.00)     (20.00)      (8.00)     (20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OTHER PERSONAL SERVICES            109,503         824     179,503         824     179,503         824     179,503         8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PERSONAL SERVICE              903,717     311,132   1,001,972     311,132   1,001,972     311,132   1,001,972     311,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20.00)      (8.00)     (20.00)      (8.00)     (20.00)      (8.00)     (20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OTHER OPERATING EXPENSES         26,179,691      32,557  26,192,400      32,557  26,192,400      32,557  26,192,400      32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CASE SERVICES                       207,850                 207,850                 207,850                 207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CASE SRVC/PUB ASST             207,850                 207,850                 207,850                 207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FAMILY INDEPENDENCE         27,291,258     343,689  27,402,222     343,689  27,402,222     343,689  27,402,222     343,6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20.00)      (8.00)     (20.00)      (8.00)     (20.00)      (8.00)     (20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4. ECONOMIC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CLASSIFIED POSITIONS             4,259,707   1,022,133   4,352,776   1,022,133   4,352,776   1,022,133   4,352,776   1,022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(134.14)     (28.00)    (134.14)     (28.00)    (134.14)     (28.00)    (134.14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OTHER PERSONAL SERVICES            312,773      70,877     312,773      70,877     312,773      70,877     312,773      70,8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PERSONAL SERVICE            4,572,480   1,093,010   4,665,549   1,093,010   4,665,549   1,093,010   4,665,549   1,093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(134.14)     (28.00)    (134.14)     (28.00)    (134.14)     (28.00)    (134.14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OTHER OPERATING EXPENSES          6,430,810     975,421   7,866,810     975,421   7,866,810     975,421   7,866,810     975,4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ECONOMIC SERVICES           11,003,290   2,068,431  12,532,359   2,068,431  12,532,359   2,068,431  12,532,359   2,068,4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(134.14)     (28.00)    (134.14)     (28.00)    (134.14)     (28.00)    (134.14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PROGRAM MANAGEMENT          58,520,979   4,053,109  55,256,302   4,053,109  55,256,302   4,053,109  55,256,302   4,053,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(240.31)     (68.72)    (240.31)     (68.72)    (240.31)     (68.72)    (240.31)     (68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3-0004                                              SECTION  13                                                 PAGE 0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STATE OFFICE                67,514,645   4,053,109  64,249,968   4,053,109  64,249,968   4,053,109  64,249,968   4,053,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(241.31)     (68.72)    (241.31)     (68.72)    (241.31)     (68.72)    (241.31)     (68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A. CHILD PROTEC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CLASSIFIED POSITIONS          16,614,288   7,007,066  20,050,995   7,007,066  20,050,995   7,007,066  20,050,995   7,007,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(572.00)    (234.52)    (572.00)    (234.52)    (572.00)    (234.52)    (572.00)    (234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OTHER PERSONAL SERVICES          538,072     208,400     393,072      63,400     393,072      63,400     393,072      63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TOTAL PERSONAL SERVICE         17,152,360   7,215,466  20,444,067   7,070,466  20,444,067   7,070,466  20,444,067   7,070,4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(572.00)    (234.52)    (572.00)    (234.52)    (572.00)    (234.52)    (572.00)    (234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OTHER OPERATING EXPENSES        1,810,658     347,921   1,810,658     347,921   1,810,658     347,921   1,810,658     347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CASE SVCS./PUB. ASSISTANCE          2,359         967       2,359         967       2,359         967       2,359         9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TOTAL CASE SRVC/PUB ASST             2,359         967       2,359         967       2,359         967       2,359         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LEXINGTON CTY CHILDR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SHELTER                            9,194       9,194       9,194       9,194       9,194       9,194       9,194       9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CAMP HAPPY DAYS                    70,000      70,000      70,000      70,000      70,000      70,000      70,000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PENDLETON PLACE                     9,194       9,194       9,194       9,194       9,194       9,194       9,194       9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CAROLINA YOUTH                     89,899      89,899      89,899      89,899      89,899      89,899      89,899      89,8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SPECIAL ITEMS                178,287     178,287     178,287     178,287     178,287     178,287     178,287     178,2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TOTAL CASE MANAGEMENT            19,143,664   7,742,641  22,435,371   7,597,641  22,435,371   7,597,641  22,435,371   7,597,6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(572.00)    (234.52)    (572.00)    (234.52)    (572.00)    (234.52)    (572.00)    (234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2. LEGAL REPRESEN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CLASSIFIED POSITIONS            1,152,176     445,932   2,628,528     445,932   2,628,528     445,932   2,628,528     445,9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34.00)     (12.92)     (34.00)     (12.92)     (34.00)     (12.92)     (34.00)     (12.92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TOTAL PERSONAL SERVICE           1,152,176     445,932   2,628,528     445,932   2,628,528     445,932   2,628,528     445,9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34.00)     (12.92)     (34.00)     (12.92)     (34.00)     (12.92)     (34.00)     (12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OTHER OPERATING EXPENSES         1,849,458     153,905   1,849,458     153,905   1,849,458     153,905   1,849,458     153,9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TOTAL LEGAL REPRESENTATION        3,001,634     599,837   4,477,986     599,837   4,477,986     599,837   4,477,986     599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34.00)     (12.92)     (34.00)     (12.92)     (34.00)     (12.92)     (34.00)     (12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3. CPS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A. CPS TREATMENT SERVICES          295,400     295,400     295,400     295,400     295,400     295,400     295,400     295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TOTAL CASE SRVC/PUB ASST            295,400     295,400     295,400     295,400     295,400     295,400     295,400     295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TOTAL CPS CASE SERVICES              295,400     295,400     295,400     295,400     295,400     295,400     295,400     295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3-0005                                              SECTION  13                                                 PAGE 0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CHILD PROTECTIVE SERVICES   22,440,698   8,637,878  27,208,757   8,492,878  27,208,757   8,492,878  27,208,757   8,492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(606.00)    (247.44)    (606.00)    (247.44)    (606.00)    (247.44)    (606.00)    (247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B. FOSTER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CLASSIFIED POSITIONS            7,982,197   3,370,738   8,979,196   3,370,738   8,979,196   3,370,738   8,979,196   3,370,7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(311.02)    (127.52)    (311.02)    (127.52)    (311.02)    (127.52)    (311.02)    (127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OTHER PERSONAL SERVICES           152,225      62,412     152,225      62,412     152,225      62,412     152,225      62,4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TOTAL PERSONAL SERVICE           8,134,422   3,433,150   9,131,421   3,433,150   9,131,421   3,433,150   9,131,421   3,433,1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(311.02)    (127.52)    (311.02)    (127.52)    (311.02)    (127.52)    (311.02)    (127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OTHER OPERATING EXPENSES           659,445     245,699     659,445     245,699     659,445     245,699     659,445     245,6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CASE SVCS. / PUB. ASSISTANCE         2,142         878       2,142         878       2,142         878       2,142         8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TOTAL CASE SRVC/PUB ASST              2,142         878       2,142         878       2,142         878       2,142         8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CASE MANAGEMENT              8,796,009   3,679,727   9,793,008   3,679,727   9,793,008   3,679,727   9,793,008   3,679,7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(311.02)    (127.52)    (311.02)    (127.52)    (311.02)    (127.52)    (311.02)    (127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2. FOSTER CARE ASSISTANCE PYM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ASSISTANCE PAYMENTS              28,777,755  10,862,361  31,177,755  11,262,361  31,177,755  11,262,361  31,177,755  11,262,3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CASE SRVC/PUB ASST          28,777,755  10,862,361  31,177,755  11,262,361  31,177,755  11,262,361  31,177,755  11,262,3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FOSTER CARE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PAYMENTS                          28,777,755  10,862,361  31,177,755  11,262,361  31,177,755  11,262,361  31,177,755  11,262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3. EMOT. DISTURBED CHILDR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ASSISTANCE PAYMENTS              14,379,389  10,800,000  19,879,389  16,300,000  19,879,389  16,300,000  19,879,389  16,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CASE SRVC/PUB ASST          14,379,389  10,800,000  19,879,389  16,300,000  19,879,389  16,300,000  19,879,389  16,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EMOTIONALLY DISTURB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CHILDREN                          14,379,389  10,800,000  19,879,389  16,300,000  19,879,389  16,300,000  19,879,389  16,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4. CONTINUUM OF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CLASSIFIED POSITIONS             4,534,662               4,534,662               4,534,662               4,534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(216.50)                (216.50)                (216.50)                (21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OTHER PERSONAL SERVICES            607,031                 607,031                 607,031                 607,0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PERSONAL SERVICE            5,141,693               5,141,693               5,141,693               5,141,6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(216.50)                (216.50)                (216.50)                (21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OTHER OPERATING EXPENSES          1,765,496               1,765,496               1,765,496               1,765,4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CASE SERVICES                        44,005                  44,005                  44,005                  44,0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TOTAL CASE SRVC/PUB ASST              44,005                  44,005                  44,005                  44,005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3-0006                                              SECTION  13                                                 PAGE 0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CONTINUUM OF CARE            6,951,194               6,951,194               6,951,194               6,951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(216.50)                (216.50)                (216.50)                (21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FOSTER CARE                 58,904,347  25,342,088  67,801,346  31,242,088  67,801,346  31,242,088  67,801,346  31,242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(527.52)    (127.52)    (527.52)    (127.52)    (527.52)    (127.52)    (527.52)    (127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C. ADOP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CLASSIFIED POSITIONS            4,120,536   1,345,392   4,521,600   1,345,392   4,521,600   1,345,392   4,521,600   1,345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(149.32)     (47.78)    (149.32)     (47.78)    (149.32)     (47.78)    (149.32)     (47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OTHER PERSONAL SERVICES            85,231      27,274      85,231      27,274      85,231      27,274      85,231      27,2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TOTAL PERSONAL SERVICE           4,205,767   1,372,666   4,606,831   1,372,666   4,606,831   1,372,666   4,606,831   1,372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(149.32)     (47.78)    (149.32)     (47.78)    (149.32)     (47.78)    (149.32)     (47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OTHER OPERATING EXPENSES           702,265     224,725     702,265     224,725     702,265     224,725     702,265     224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CASE SCVS. / PUB. ASSISTANCE         9,249       2,960       9,249       2,960       9,249       2,960       9,249       2,9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CASE SRVC/PUB ASST              9,249       2,960       9,249       2,960       9,249       2,960       9,249       2,9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CASE MANAGEMENT              4,917,281   1,600,351   5,318,345   1,600,351   5,318,345   1,600,351   5,318,345   1,600,3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(149.32)     (47.78)    (149.32)     (47.78)    (149.32)     (47.78)    (149.32)     (47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2. ADOPTIONS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ASSISTANCE PAYMENTS              18,213,726   9,537,323  20,713,288   9,537,323  20,713,288   9,537,323  20,713,288   9,537,3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CASE SRVC/PUB ASST          18,213,726   9,537,323  20,713,288   9,537,323  20,713,288   9,537,323  20,713,288   9,537,3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ADOPTIONS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PAYMENTS                          18,213,726   9,537,323  20,713,288   9,537,323  20,713,288   9,537,323  20,713,288   9,537,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ADOPTIONS                   23,131,007  11,137,674  26,031,633  11,137,674  26,031,633  11,137,674  26,031,633  11,137,6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(149.32)     (47.78)    (149.32)     (47.78)    (149.32)     (47.78)    (149.32)     (47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D. ADULT  PROTEC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CLASSIFIED POSITIONS            3,857,182   1,626,508   4,624,964   1,626,508   4,624,964   1,626,508   4,624,964   1,626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(133.00)     (54.53)    (133.00)     (54.53)    (133.00)     (54.53)    (133.00)     (54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OTHER PERSONAL SERVICES            70,817      29,035      70,817      29,035      70,817      29,035      70,817      29,0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TOTAL PERSONAL SERVICE           3,927,999   1,655,543   4,695,781   1,655,543   4,695,781   1,655,543   4,695,781   1,655,5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(133.00)     (54.53)    (133.00)     (54.53)    (133.00)     (54.53)    (133.00)     (54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OTHER OPERATING EXPENSES           226,999      93,070     226,999      93,070     226,999      93,070     226,999      93,0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CASE MANAGEMENT             4,154,998   1,748,613   4,922,780   1,748,613   4,922,780   1,748,613   4,922,780   1,748,6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(133.00)     (54.53)    (133.00)     (54.53)    (133.00)     (54.53)    (133.00)     (54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3-0007                                              SECTION  13                                                 PAGE 0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2. ADULT PROT. SERVICES C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SV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ASSISTANCE PAYMENTS                424,893     140,963     424,893     140,963     424,893     140,963     424,893     140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CASE SRVC/PUB ASST            424,893     140,963     424,893     140,963     424,893     140,963     424,893     140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ADULT PROTEC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SERVICES CASE SERVICES              424,893     140,963     424,893     140,963     424,893     140,963     424,893     140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3. PERSONAL CARE AID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OTHER PERSONAL SERVICES          1,723,350               1,723,350               1,723,350               1,723,3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PERSONAL SERVICE            1,723,350               1,723,350               1,723,350               1,723,3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  443,547                 443,547                 443,547                 443,5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PERSONAL CARE AIDE           2,166,897               2,166,897               2,166,897               2,166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ADULT PROTECTIVE SERVICES    6,746,788   1,889,576   7,514,570   1,889,576   7,514,570   1,889,576   7,514,570   1,889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(133.00)     (54.53)    (133.00)     (54.53)    (133.00)     (54.53)    (133.00)     (54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E. EMPLOYMENT AND TRAINING SERVI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CLASSIFIED POSITIONS           22,725,945   9,192,571  24,228,165   9,192,571  24,228,165   9,192,571  24,228,165   9,192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(859.92)    (362.60)    (859.92)    (362.60)    (859.92)    (362.60)    (859.92)    (36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OTHER PERSONAL SERVICES         1,402,829     176,172   1,287,829      61,172   1,287,829      61,172   1,287,829      61,1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TOTAL PERSONAL SERVICE          24,128,774   9,368,743  25,515,994   9,253,743  25,515,994   9,253,743  25,515,994   9,253,7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(859.92)    (362.60)    (859.92)    (362.60)    (859.92)    (362.60)    (859.92)    (36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OTHER OPERATING EXPENSES         2,814,637     703,710   2,814,637     703,710   2,814,637     703,710   2,814,637     703,7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GREENVILLE URBAN LEAGUE            18,389      18,389      18,389      18,389      18,389      18,389      18,389      18,3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TOTAL SPECIAL ITEMS                 18,389      18,389      18,389      18,389      18,389      18,389      18,389      18,3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TOTAL CASE MANAGEMENT            26,961,800  10,090,842  28,349,020   9,975,842  28,349,020   9,975,842  28,349,020   9,975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(859.92)    (362.60)    (859.92)    (362.60)    (859.92)    (362.60)    (859.92)    (36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2. EMPL. AND TRAIN. C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CASE SERVICES                   10,342,733   5,126,438  11,292,774   5,126,438  11,292,774   5,126,438  11,292,774   5,126,4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TOTAL CASE SRVC/PUB ASST         10,342,733   5,126,438  11,292,774   5,126,438  11,292,774   5,126,438  11,292,774   5,126,4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EMPLOYMENT AND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CASE SERVICES                    10,342,733   5,126,438  11,292,774   5,126,438  11,292,774   5,126,438  11,292,774   5,126,4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3-0008                                              SECTION  13                                                 PAGE 0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3. AFD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FDC ASSISTANCE PAYMENTS         43,045,193  18,189,999  43,045,193  18,189,999  43,045,193  18,189,999  43,045,193  18,189,9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CASE SRVC/PUB ASST          43,045,193  18,189,999  43,045,193  18,189,999  43,045,193  18,189,999  43,045,193  18,189,9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AFDC ASSISTANCE PAYMENTS    43,045,193  18,189,999  43,045,193  18,189,999  43,045,193  18,189,999  43,045,193  18,189,9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EMPLOYMENT AND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SERVICES                          80,349,726  33,407,279  82,686,987  33,292,279  82,686,987  33,292,279  82,686,987  33,292,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(859.92)    (362.60)    (859.92)    (362.60)    (859.92)    (362.60)    (859.92)    (36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F. CHILD SUPPORT ENFOR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CLASSIFIED POSITIONS             9,869,696   2,297,450  10,078,888   2,297,450  10,078,888   2,297,450  10,078,888   2,297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(318.50)     (80.26)    (318.50)     (80.26)    (318.50)     (80.26)    (318.50)     (80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OTHER PERSONAL SERVICES          2,128,240       9,295   2,128,240       9,295   2,128,240       9,295   2,128,240       9,2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PERSONAL SERVICE           11,997,936   2,306,745  12,207,128   2,306,745  12,207,128   2,306,745  12,207,128   2,306,7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(318.50)     (80.26)    (318.50)     (80.26)    (318.50)     (80.26)    (318.50)     (80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OTHER OPERATING EXPENSES         30,891,362   2,036,469  30,891,362   2,036,469  30,891,362   2,036,469  30,891,362   2,036,4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CHILD SUPPORT ENFORCEMENT   42,889,298   4,343,214  43,098,490   4,343,214  43,098,490   4,343,214  43,098,490   4,343,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(318.50)     (80.26)    (318.50)     (80.26)    (318.50)     (80.26)    (318.50)     (80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G. FOOD STAMP ASSISTANCE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1. ELIGIBI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CLASSIFIED POSITIONS            9,119,400   2,520,925   8,191,128   2,520,925   8,191,128   2,520,925   8,191,128   2,520,9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(378.00)    (102.83)    (378.00)    (102.83)    (378.00)    (102.83)    (378.00)    (102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OTHER PERSONAL SERVICES            37,440      10,451      37,440      10,451      37,440      10,451      37,440      10,4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TOTAL PERSONAL SERVICE           9,156,840   2,531,376   8,228,568   2,531,376   8,228,568   2,531,376   8,228,568   2,531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(378.00)    (102.83)    (378.00)    (102.83)    (378.00)    (102.83)    (378.00)    (102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OTHER OPERATING EXPENSES           894,974      72,031     894,974      72,031     894,974      72,031     894,974      72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ALLOC OTHER ENTITIES                34,978                  34,978                  34,978                  34,9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DIST SUBDIVISIONS              34,978                  34,978                  34,978                  34,9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ELECTRONIC BENEFIT TRANSFER        367,766     183,883     367,766     183,883     367,766     183,883     367,766     183,8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TOTAL SPECIAL ITEMS                 367,766     183,883     367,766     183,883     367,766     183,883     367,766     183,8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ELIGIBILITY                 10,454,558   2,787,290   9,526,286   2,787,290   9,526,286   2,787,290   9,526,286   2,787,2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(378.00)    (102.83)    (378.00)    (102.83)    (378.00)    (102.83)    (378.00)    (102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2. FOOD STAMP ASSISTANCE PAY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F. S. ASSISTANCE PAYMENTS       260,274,126             254,874,126             254,874,126             254,874,126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3-0009                                              SECTION  13                                                 PAGE 0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CASE SRVC/PUB ASST         260,274,126             254,874,126             254,874,126             254,874,1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FOOD STAMP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PAYMENTS                         260,274,126             254,874,126             254,874,126             254,874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FOOD STAMPS PROGRAM        270,728,684   2,787,290 264,400,412   2,787,290 264,400,412   2,787,290 264,400,412   2,787,2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(378.00)    (102.83)    (378.00)    (102.83)    (378.00)    (102.83)    (378.00)    (102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H. MEDICAID ELIGIBI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CLASSIFIED POSITIONS            12,065,519     228,711  12,086,343     228,711  12,086,343     228,711  12,086,343     228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(488.96)      (8.19)    (488.96)      (8.19)    (488.96)      (8.19)    (488.96)      (8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OTHER PERSONAL SERVICES          3,151,918       1,603   3,151,918       1,603   3,151,918       1,603   3,151,918       1,6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TAL PERSONAL SERVICE           15,217,437     230,314  15,238,261     230,314  15,238,261     230,314  15,238,261     230,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(488.96)      (8.19)    (488.96)      (8.19)    (488.96)      (8.19)    (488.96)      (8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OTHER OPERATING EXPENSES          3,846,128       4,630   3,846,128       4,630   3,846,128       4,630   3,846,128       4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CASE SRVC/PUB ASS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CASE SCVS./PUB. ASSISTANCE             135                     135                     135                     1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CASE SRVC/PUB ASST                135                     135                     135                     1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MEDICAID ELIGIBILITY        19,063,700     234,944  19,084,524     234,944  19,084,524     234,944  19,084,524     234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(488.96)      (8.19)    (488.96)      (8.19)    (488.96)      (8.19)    (488.96)      (8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PALMETTO HEALTH ACCESS               75,000      75,000      75,000      75,000      75,000      75,000      75,00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SPECIAL ITEMS                   75,000      75,000      75,000      75,000      75,000      75,000      75,00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PALMETTO HEALTH ACCESS          75,000      75,000      75,000      75,000      75,000      75,000      75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MEDICAID ELIGIBILITY        19,138,700     309,944  19,159,524     309,944  19,159,524     309,944  19,159,524     309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(488.96)      (8.19)    (488.96)      (8.19)    (488.96)      (8.19)    (488.96)      (8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I. FAMILY PRE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OTHER PERSONAL SERVICES            489,089                 489,089                 489,089                 489,0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TOTAL PERSONAL SERVICE              489,089                 489,089                 489,089                 489,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OTHER OPERATING EXPENSES         2,481,092               2,481,092               2,481,092               2,481,0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CASE SVCS./PUB. ASSISTANCE       4,643,145     163,346   4,643,145     163,346   4,643,145     163,346   4,643,145     163,3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CASE SRVC/PUB ASST          4,643,145     163,346   4,643,145     163,346   4,643,145     163,346   4,643,145     163,3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TOTAL FAMILY PRESERVATION          7,613,326     163,346   7,613,326     163,346   7,613,326     163,346   7,613,326     163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3-0010                                              SECTION  13                                                 PAGE 0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J. HOMEMAK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LASSIFIED POSITIONS             1,914,581     760,283   1,983,808     760,283   1,983,808     760,283   1,983,808     760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(118.51)     (46.22)    (118.51)     (46.22)    (118.51)     (46.22)    (118.51)     (46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OTHER PERSONAL SERVICES            463,745     180,861     338,745      55,861     338,745      55,861     338,745      55,8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TOTAL PERSONAL SERVICE            2,378,326     941,144   2,322,553     816,144   2,322,553     816,144   2,322,553     816,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118.51)     (46.22)    (118.51)     (46.22)    (118.51)     (46.22)    (118.51)     (46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OTHER OPERATING EXPENSES            367,570     129,384     367,570     129,384     367,570     129,384     367,570     129,3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HOMEMAKER                    2,745,896   1,070,528   2,690,123     945,528   2,690,123     945,528   2,690,123     945,5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(118.51)     (46.22)    (118.51)     (46.22)    (118.51)     (46.22)    (118.51)     (46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K. BATTERED SPOU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OTHER OPERATING EXPENSES            42,130                  42,130                  42,130                  42,1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DOMESTIC VIOLENCE SHELTERS        640,000     640,000     640,000     640,000     640,000     640,000     640,000     6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TOTAL SPECIAL ITEMS                640,000     640,000     640,000     640,000     640,000     640,000     640,000     6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ALLOC OTHER ENTITIES              938,698                 938,698                 938,698                 938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AID TO OTHER ENTITIES           1,008,333   1,008,333   1,008,333   1,008,333   1,008,333   1,008,333   1,008,333   1,008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TOTAL DIST SUBDIVISIONS          1,947,031   1,008,333   1,947,031   1,008,333   1,947,031   1,008,333   1,947,031   1,008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BATTERED SPOUSE             2,629,161   1,648,333   2,629,161   1,648,333   2,629,161   1,648,333   2,629,161   1,648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L. TEEN COMP. PREG.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CLASSIFIED POSITIONS            1,666,297     167,976   1,681,593     167,976   1,681,593     167,976   1,681,593     167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79.00)      (7.80)     (79.00)      (7.80)     (79.00)      (7.80)     (79.00)      (7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OTHER PERSONAL SERVICES         5,347,869      25,325   5,347,869      25,325   5,347,869      25,325   5,347,869      25,3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TOTAL PERSONAL SERVICE           7,014,166     193,301   7,029,462     193,301   7,029,462     193,301   7,029,462     193,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79.00)      (7.80)     (79.00)      (7.80)     (79.00)      (7.80)     (79.00)      (7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OTHER OPERATING EXPENSES         2,760,068      29,256   2,760,068      29,256   2,760,068      29,256   2,760,068      29,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ALLOC CNTY-UNRESTRICTED          3,150,000               3,150,000               3,150,000               3,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TOTAL DIST SUBDIVISIONS           3,150,000               3,150,000               3,150,000               3,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CASE SERVICES/PUBLIC ASSISTANCE          50                      50                      50                      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CASE SRVC/PUB ASST                  50                      50                      50                      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TEEN COMPANION PREGNANC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PREVENTION                        12,924,284     222,557  12,939,580     222,557  12,939,580     222,557  12,939,580     222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79.00)      (7.80)     (79.00)      (7.80)     (79.00)      (7.80)     (79.00)      (7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3-0011                                              SECTION  13                                                 PAGE 01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M. FOOD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OTHER OPERATING EXPENSES           416,529                 716,529                 716,529                 716,5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ASSISTANCE                     26,935,658              27,235,658              27,235,658              27,235,6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TOTAL CASE SRVC/PUB ASST         26,935,658              27,235,658              27,235,658              27,235,6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FOOD SERVICE                27,352,187              27,952,187              27,952,187              27,952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N. DAY CARE LICEN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CLASSIFIED POSITIONS               456,806     255,433     480,064     255,433     480,064     255,433     480,064     255,4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16.00)      (9.30)     (16.00)      (9.30)     (16.00)      (9.30)     (16.00)      (9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OTHER PERSONAL SERVICES            623,898                 623,898                 623,898                 623,8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PERSONAL SERVICE            1,080,704     255,433   1,103,962     255,433   1,103,962     255,433   1,103,962     255,4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16.00)      (9.30)     (16.00)      (9.30)     (16.00)      (9.30)     (16.00)      (9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OTHER OPERATING EXPENSES            819,795     111,782     819,795     111,782     819,795     111,782     819,795     111,7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DAY CARE LICENSING           1,900,499     367,215   1,923,757     367,215   1,923,757     367,215   1,923,757     367,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16.00)      (9.30)     (16.00)      (9.30)     (16.00)      (9.30)     (16.00)      (9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O. CHILD CARE DIRE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CLASSIFIED POSITIONS               225,511                 285,569                 285,569                 285,5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10.00)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OTHER PERSONAL SERVICES            440,314                 377,335                 377,335                 377,3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OTAL PERSONAL SERVICE              665,825                 662,904                 662,904                 662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10.00)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OTHER OPERATING EXPENSES            152,651                 144,534                 144,534                 144,5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CHILD CARE DIRE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OPERATIONS                          818,476                 807,438                 807,438                 807,4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10.00)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P. TOBACCO SETTL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EMOTIONALLY DISTURBED CHILDREN   5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TOTAL SPECIAL ITEMS               5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TOBACCO SETTLEMENT           5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TOTAL PROGRAMS AND SERVICES      585,813,077  91,326,922 594,457,291  96,841,922 594,457,291  96,841,922 594,457,291  96,841,9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(3684.73)   (1094.47)   (3684.73)   (1094.47)   (3684.73)   (1094.47)   (3684.73)   (1094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3-0012                                              SECTION  13                                                 PAGE 0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C.STATE EMPLOYER CONTRIBUT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MPLOYER CONTRIBUTIONS          43,448,835  12,829,488  46,074,533  12,829,488  46,074,533  12,829,488  46,074,533  12,829,4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FRINGE BENEFITS            43,448,835  12,829,488  46,074,533  12,829,488  46,074,533  12,829,488  46,074,533  12,829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EMPLOYEE BENEFITS           43,448,835  12,829,488  46,074,533  12,829,488  46,074,533  12,829,488  46,074,533  12,829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IV. NONRECURRING APPROPR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FOSTER CARE PAYMENTS - TE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HOMES                              400,000     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NON-RECURRING APPRO.           400,000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NON-RECURRING                  400,000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BASE REDUCTION                                          -19,775,324 -19,775,324 -19,775,000 -19,775,000 -19,775,000 -19,7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SPECIAL ITEMS                                      -19,775,324 -19,775,324 -19,775,000 -19,775,000 -19,775,000 -19,7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BASE REDUCTION                                     -19,775,324 -19,775,324 -19,775,000 -19,775,000 -19,775,000 -19,7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RECURRING BASE             769,084,464 121,026,530 759,255,540 107,151,206 759,255,864 107,151,530 759,255,864 107,151,5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FUNDS AVAILABLE            769,484,464 121,426,530 759,255,540 107,151,206 759,255,864 107,151,530 759,255,864 107,151,5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AUTHORIZED FTE POSITIONS     (5117.54)   (1548.82)   (5117.54)   (1548.82)   (5117.54)   (1548.82)   (5117.54)   (1548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3:01:00Z</dcterms:created>
  <dc:creator> </dc:creator>
  <dc:description/>
  <dc:language>en-US</dc:language>
  <cp:lastModifiedBy> </cp:lastModifiedBy>
  <dcterms:modified xsi:type="dcterms:W3CDTF">2001-05-08T13:01:00Z</dcterms:modified>
  <cp:revision>1</cp:revision>
  <dc:subject/>
  <dc:title>     SEC</dc:title>
</cp:coreProperties>
</file>