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59,592     359,592     359,592     359,592     359,592     359,592     359,592     359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8,500      28,500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55,758     455,758     455,758     455,758     455,758     455,758     455,758     455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85,266   1,255,266   1,285,266   1,255,266   1,285,266   1,255,266   1,285,266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&amp; PLANNING    1,741,024   1,711,024   1,741,024   1,711,024   1,741,024   1,711,024   1,741,024   1,71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641,090     550,090     361,250     270,250     361,250     270,250     361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0.00)     (1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666,090     550,090     386,250     270,250     386,250     270,250     386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0.00)     (1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77,847      27,847     103,847      14,847     103,847      14,847     103,847      1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PUBLIC PROGRAMS                943,937     577,937     490,097     285,097     490,097     285,097     490,097     28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0.00)     (1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1,477,684   1,477,684   1,757,524   1,757,524   1,757,524   1,757,52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5.50)     (45.50)     (55.50)     (55.50)     (55.50)     (55.50)     (55.50)     (5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1,477,684   1,477,684   1,757,524   1,757,524   1,757,524   1,757,52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5.50)     (4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   63,111      41,711     287,161      54,711     287,161      54,711     287,161      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HPRC FEDERAL GRANT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PECIAL ITEMS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MANAGEMENT                        1,593,795   1,569,395   2,097,685   1,862,235   2,097,685   1,862,235   2,097,685   1,862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5.50)     (4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  577,468     384,204     708,118     384,204     708,118     384,204     708,118     38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583,268     385,004     713,918     385,004     713,918     385,004     713,918     3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22,930      17,930      22,930      17,930      22,930      17,930      22,930      1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TATE HISTORIC GRANT               268,000                 408,787                 408,787                 408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   268,000                 408,787                 408,787                 40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HISTORICAL SERVICES          1,224,198     402,934   1,495,635     402,934   1,495,635     402,934   1,495,635     40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   846,153     763,605     881,903     763,605     881,903     763,605     881,903     763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   846,153     763,605     881,903     763,605     881,903     763,605     881,903     7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   846,153     763,605     881,903     763,605     881,903     763,605     881,903     7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MICROFILMING OF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OUNTY RECORDS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MARY MCLD BETHUNE HOMEPLA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PLICA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 75,000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ASE REDUCTION                                             -786,005    -786,005    -566,255    -566,255    -624,798    -624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                                         -786,005    -786,005    -566,255    -566,255    -624,798    -62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ASE REDUCTION                                        -786,005    -786,005    -566,255    -566,255    -624,798    -62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 6,349,107   5,024,895   5,920,339   4,238,890   6,140,089   4,458,640   6,081,546   4,40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6,424,107   5,099,895   5,920,339   4,238,890   6,140,089   4,458,640   6,081,546   4,40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97.50)     (86.00)     (97.50)     (86.00)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