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1                                              SECTION  19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 67,941      67,941      67,941      67,941      67,941      67,941      67,941      67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227,352     199,352     300,527     274,827     300,527     274,827     300,527     274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8.00)      (8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36,000      14,000      57,694      20,000      57,694      20,000      57,694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331,293     281,293     426,162     362,768     426,162     362,768     426,162     362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9.00)      (9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3,113,529   3,038,971   3,030,082   2,939,616   3,030,082   2,939,616   3,030,082   2,93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ADMINISTRATION              3,444,822   3,320,264   3,456,244   3,302,384   3,456,244   3,302,384   3,456,244   3,302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9.00)      (9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BUILD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100,667     100,667     118,660     118,660     118,660     118,660     118,660     11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PERSONAL SERVICES            20,261      15,261      27,082      15,261      27,082      15,261      27,082      15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PERSONAL SERVICE             120,928     115,928     145,742     133,921     145,742     133,921     145,742     133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   25,408      25,408      47,421      39,000      47,421      39,000      47,421      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ERMANENT IMPROVEMENTS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M IMPROVEMENTS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BUILDING SERVICES             171,336     141,336     193,163     172,921     193,163     172,921     193,163     172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VISIT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   83,154      83,154      31,948      31,948      31,948      31,948      31,948      3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8.00)      (8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56,677      36,677      39,342      36,677      39,342      36,677      39,342      36,6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139,831     119,831      71,290      68,625      71,290      68,625      71,290      68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8.00)      (8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 93,394      31,825      15,950       6,700      15,950       6,700      15,950       6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VISITOR SERVICES              233,225     151,656      87,240      75,325      87,240      75,325      87,240      75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8.00)      (8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2                                              SECTION  19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D.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186,349     186,349     174,415     174,415     174,415     174,415     174,415     17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4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138,792     133,792     120,000     120,000     120,000     120,000     120,000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325,141     320,141     294,415     294,415     294,415     294,415     294,415     29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   16,619      14,119       7,100       7,100       7,100       7,100       7,100       7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UBLIC SAFETY                 341,760     334,260     301,515     301,515     301,515     301,515     301,515     301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4.00)      (4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E. STO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 71,300                 102,426                 102,426                 102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    60,000                  40,100                  40,100                  40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   131,300                 142,526                 142,526                 142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  480,000                 354,300                 354,300                 354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STORE                         611,300                 496,826                 496,826                 496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DMINISTRATION               4,802,443   3,947,516   4,534,988   3,852,145   4,534,988   3,852,145   4,534,988   3,85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30.00)     (27.00)     (29.00)     (24.00)     (29.00)     (24.00)     (29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624,320     597,285     677,048     677,048     677,048     677,048     677,048     677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0.00)     (17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 76,300      36,300     111,791      36,300     111,791      36,300     111,791      36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700,620     633,585     788,839     713,348     788,839     713,348     788,839     713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20.00)     (17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286,369     187,404     239,754     147,064     239,754     147,064     239,754     147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ROGRAMS                      986,989     820,989   1,028,593     860,412   1,028,593     860,412   1,028,593     860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20.00)     (17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3                                              SECTION  19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434,552     380,552     488,626     431,084     488,626     431,084     488,626     431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3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 6,000                   4,379                   4,379                   4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  440,552     380,552     493,005     431,084     493,005     431,084     493,005     431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3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 82,795       4,000      47,160       4,000      47,160       4,000      47,16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EXHIBITS                      523,347     384,552     540,165     435,084     540,165     435,084     540,165     435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3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. FIEL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   66,591      66,591      70,179      70,179      70,179      70,179      70,179      70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(1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 67,800                   4,010                   4,010                   4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134,391      66,591      74,189      70,179      74,189      70,179      74,189      70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(1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 21,650       1,650      35,078       1,650      35,078       1,650      35,078       1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IELD SERVICES                156,041      68,241     109,267      71,829     109,267      71,829     109,267      7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(1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D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 74,433      45,433      75,968      46,020      75,968      46,020      75,968      46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3.00)      (2.00)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  6,000       2,000      12,025       2,000      12,025       2,000      12,025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   80,433      47,433      87,993      48,020      87,993      48,020      87,993      48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3.00)      (2.00)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 63,728      25,000      38,554      25,000      38,554      25,000      38,554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UBLIC INFO &amp; MARKETING       144,161      72,433     126,547      73,020     126,547      73,020     126,547      7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3.00)      (2.00)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PROGRAMS                     1,810,538   1,346,215   1,804,572   1,440,345   1,804,572   1,440,345   1,804,572   1,440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37.00)     (32.00)     (38.00)     (35.00)     (38.00)     (35.00)     (38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  589,947     527,747     604,043     528,988     604,043     528,988     604,043     528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  589,947     527,747     604,043     528,988     604,043     528,988     604,043     528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4                                              SECTION  19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589,947     527,747     604,043     528,988     604,043     528,988     604,043     528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CAYCE HISTORICAL MUSEUM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LEE COUNTY COTTON MUSEUM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NON-RECURRING APPRO.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NON-RECURRING 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BASE REDUCTION                                             -604,955    -604,955    -456,649    -456,649    -464,059    -464,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SPECIAL ITEMS                                         -604,955    -604,955    -456,649    -456,649    -464,059    -464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BASE REDUCTION                                        -604,955    -604,955    -456,649    -456,649    -464,059    -464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RECURRING BASE               7,202,928   5,821,478   6,338,648   5,216,523   6,486,954   5,364,829   6,479,544   5,357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FUNDS AVAILABLE              7,327,928   5,821,478   6,338,648   5,216,523   6,486,954   5,364,829   6,479,544   5,357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UTHORIZED FTE POSITIONS       (67.00)     (59.00)     (67.00)     (59.00)     (67.00)     (59.00)     (67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