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6,583     386,583     357,424     357,424     357,424     357,424     357,424     3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67,331     467,331     438,172     438,172     438,172     438,172     438,172     438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3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78,333      39,073      78,333      3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545,664     506,404     516,505     477,245     516,505     477,245     516,505     47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7,461      87,974      77,938      68,451      77,938      68,451      77,938      6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91)      (4.78)      (1.92)      (1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739,963     434,321     764,962     459,320     764,962     459,320     764,962     4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05)      (9.14)     (13.53)      (8.61)     (13.53)      (8.61)     (10.99)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5,000       5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842,424     527,295     845,900     530,771     845,900     530,771     845,900     53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96)     (13.92)     (15.45)     (10.39)     (15.45)     (10.39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 48,041      30,548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ACADEMIC PROGRAM              890,465     557,843     893,941     561,319     893,941     561,319     893,941     56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96)     (13.92)     (15.45)     (10.39)     (15.45)     (10.39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135,426      78,142     135,696      78,412     135,696      78,412     135,696      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  770         77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36,196      78,912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141,000      66,000      66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VOCATIONAL EDUCATION          277,196     144,912     202,196     144,912     202,196     144,912     202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2                                              SECTION   2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46,042      29,039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46,042      29,039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7,837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3,879      36,876      50,403      33,400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221,540     739,631   1,146,540     739,631   1,146,540     739,631   1,146,540     73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93)     (16.42)     (19.68)     (13.24)     (19.68)     (13.24)     (17.14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13,062     497,130     555,643     539,711     555,643     539,711     555,643     5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3.11)     (21.69)     (22.39)     (22.10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756      77,815      69,175      35,234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70)      (2.08)      (2.56)      (1.69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31,000      19,000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655,818     593,945     655,818     593,945     655,818     593,945     655,818     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81)     (23.77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84,268      33,447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TUDENT SERVICES               740,086     627,392     740,086     627,392     740,086     627,392     740,086     62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5.81)     (23.77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534,263     534,263     563,422     563,422     563,422     563,422     563,422     563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28,273       7,273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562,536     541,536     591,695     570,695     591,695     570,695     591,695     57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962,072     415,582     962,072     415,582     962,072     415,582     962,072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UPPORT SERVICES             1,524,608     957,118   1,553,767     986,277   1,553,767     986,277   1,553,767     98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3                                              SECTION   2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732,991     610,307     732,639     610,307     732,639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732,991     610,307     732,639     610,307     732,639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732,991     610,307     732,639     610,307     732,639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CCOUNTING SOFTWARE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ACILITY MASTER LOCK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UTOMOBILE YOUTH CHALLE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OGRAM                 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ASE REDUCTION                                             -277,721    -277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BASE REDUCTION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  4,764,889   3,440,852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912,889   3,440,852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2.04)     (73.49)     (81.09)     (73.49)     (81.09)     (73.49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