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0-0001                                              SECTION  20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EXECUTIV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EXECUTIVE DIRECTOR                 74,952                  74,952                  74,952                  74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472,001                 538,667                 538,667                 538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4.00)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35,000                  37,000                  37,000                  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  581,953                 650,619                 650,619                 650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5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  750,032                 787,534                 787,534                 787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EXECUTIVE DIVISION          1,331,985               1,438,153               1,438,153               1,438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5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FINANC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356,049                 394,297                 394,297                 394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9.00)                  (9.00)                  (9.00)            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   356,049                 394,297                 394,297                 394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    71,540                  70,000                  70,000            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FINANCE DIVISION              427,589                 464,297                 464,297                 464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. COMPU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226,841                 281,011                 281,011                 281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6.00)                  (5.00)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PERSONAL SERVICE             226,841                 281,011                 281,011                 281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6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OPERATING EXPENSES           177,426                 411,939                 411,939                 411,9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COMPUTER SERVICES             404,267                 692,950                 692,950                 692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6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ADMINISTRATION               2,163,841               2,595,400               2,595,400               2,59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30.00)                 (30.00)                 (30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II. HOUSING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A. PROPERTY ADMIN &amp; COMP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0-0002                                              SECTION  20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LASSIFIED POSITIONS              286,024                 336,480                 336,480                 336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7.00)                  (7.00)                  (7.00)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  286,024                 336,480                 336,480                 336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   56,168                  78,977                  78,977                  78,9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ROPERTY ADMI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COMPLIANCE                         342,192                 415,457                 415,457                 415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B. RENT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LASSIFIED POSITIONS              941,828               1,421,008               1,421,008               1,421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41.00)                 (39.00)                 (39.00)                 (3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  941,828               1,421,008               1,421,008               1,421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41.00)                 (39.00)                 (39.00)            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422,475                 804,143                 804,143                 804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UBLIC ASSISTANCE PAYMENTS     21,336,484             140,099,937             140,099,937             140,099,9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CASE SRVC/PUB ASST        21,336,484             140,099,937             140,099,937             140,099,9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RENTAL ASSISTANCE          22,700,787             142,325,088             142,325,088             142,325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41.00)                 (39.00)                 (39.00)            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. HOUSING INITI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238,790                 244,826                 244,826                 244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6.00)                  (6.00)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PERSONAL SERVICE             238,790                 244,826                 244,826                 244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OPERATING EXPENSES           115,752                 121,540                 121,540                 121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ALLOC OTHER ENTITIES            8,000,000               8,000,000               8,000,000            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DIST SUBDIVISIONS          8,000,000               8,000,000               8,000,000            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HOUSING INITIATIVES         8,354,542               8,366,366               8,366,366               8,366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D. TAX CRE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0-0003                                              SECTION  20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  273,278                 256,982                 256,982                 256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8.00)                  (8.00)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PERSONAL SERVICE             273,278                 256,982                 256,982                 256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OPERATING EXPENSES            84,893                  89,137                  89,137                  89,1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TAX CREDIT                    358,171                 346,119                 346,119                 346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HOUSING PROGRAMS            31,755,692             151,453,030             151,453,030             151,45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62.00)                 (60.00)                 (60.00)                 (6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III. HOMEOWNERSHIP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A.  MORTGAGE PURCHA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LASSIFIED POSITIONS              440,008                 442,287                 442,287                 442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2.00)                 (12.00)                 (12.00)            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PERSONAL SERVICE             440,008                 442,287                 442,287                 442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OPERATING EXPENSES            36,297                 123,590                 123,590                 123,5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MORTGAGE PURCHASING           476,305                 565,877                 565,877                 565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B.  LOAN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CLASSIFIED POSITIONS              359,329                 400,526                 400,526                 400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1.00)                 (13.00)                 (13.00)            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  359,329                 400,526                 400,526                 400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11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   160,993                 221,312                 221,312                 221,3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LOAN ADMINISTRATION           520,322                 621,838                 621,838                 621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1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HOMEOWNERSHIP PROGRAMS         996,627               1,187,715               1,187,715               1,187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23.00)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EMPLOYER CONTRIBUTIONS             949,219               1,198,258               1,198,258               1,198,2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FRINGE BENEFITS               949,219               1,198,258               1,198,258               1,198,25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0-0004                                              SECTION  20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EMPLOYEE BENEFITS              949,219               1,198,258               1,198,258               1,198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HOUSING FINANC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FUNDS AVAILABLE             35,865,379             156,434,403             156,434,403             156,434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UTHORIZED FTE POSITIONS      (115.00)                (115.00)                (115.00)                (1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1:00Z</dcterms:created>
  <dc:creator> </dc:creator>
  <dc:description/>
  <dc:language>en-US</dc:language>
  <cp:lastModifiedBy> </cp:lastModifiedBy>
  <dcterms:modified xsi:type="dcterms:W3CDTF">2001-05-08T13:01:00Z</dcterms:modified>
  <cp:revision>1</cp:revision>
  <dc:subject/>
  <dc:title>     SEC</dc:title>
</cp:coreProperties>
</file>