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4,197     114,197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214,260   2,367,600   3,198,551   2,367,600   3,198,551   2,367,600   3,198,551   2,3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6.00)     (65.00)     (86.00)     (65.00)     (86.00)     (65.00)     (8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84,734     284,734     284,734     284,734     284,734     284,734     284,734     2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00,340      36,280     100,340      36,280     100,340      36,280     10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713,531   2,802,811   3,697,822   2,802,811   3,697,822   2,802,811   3,697,822   2,80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0.00)     (69.00)     (90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455,301     315,828   1,438,685     315,828   1,438,685     315,828   1,438,685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125,861                 125,861                 125,861                 12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125,861                 125,861                 125,861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&amp; SUPPORT     5,294,693   3,118,639   5,262,368   3,118,639   5,262,368   3,118,639   5,262,368   3,1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90.00)     (69.00)     (90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720,999     693,737     720,999     693,737     720,999     693,737     720,999     6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UNCLASSIFIED POSITIONS            76,281      76,281      66,000      66,000      66,000      66,000      66,000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33,359       5,000      33,359       5,000      33,359       5,000      33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  830,639     775,018     820,358     764,737     820,358     764,737     820,358     764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213,985     154,237     213,985     154,237     213,985     154,237     213,985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EDUCATION                  1,044,624     929,255   1,034,343     918,974   1,034,343     918,974   1,034,343     91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459,128     376,108     469,409     386,389     469,409     386,389     469,409     3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 2,271       2,271       2,271       2,271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461,399     378,379     471,680     388,660     471,680     388,660     471,680     38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1,126,478     176,478   1,126,478     176,478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MAGAZINE                   1,587,877     554,857   1,598,158     565,138   1,598,158     565,138   1,598,158     565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&amp; COMMUNICATION                  2,632,501   1,484,112   2,632,501   1,484,112   2,632,501   1,484,112   2,632,501   1,48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7.00)     (34.00)     (37.00)     (34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  571,709                 571,709                 571,709                 57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631,709                 631,709                 631,709                 63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562,200      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INCIPAL - LOAN NOTE             172,400                 172,400                 172,400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INTEREST - LOAN NOTE               26,700                  26,700                  26,700                  2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DEBT SERVICE                 199,100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GISTRATION                     1,393,009               1,393,009               1,393,009               1,3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2,456,849      40,658   2,456,849      40,658   2,456,849      40,658   2,456,849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79.00)      (2.00)     (79.00)      (2.00)     (79.00)      (2.00)     (79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77,531                  77,531                  77,531                  7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142,436                 142,436                 142,436                 142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2,676,816      40,658   2,676,816      40,658   2,676,816      40,658   2,676,816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0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3,151,761     183,000   3,017,327     183,000   3,017,327     183,000   3,017,327     183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OJECTS                        5,918,577     223,658   5,784,143     223,658   5,784,143     223,658   5,784,143     22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0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1,020,361     206,030   1,020,361     206,030   1,020,361     206,030   1,020,361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36,462                  36,462                  36,462                  3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1,056,823     206,030   1,056,823     206,030   1,056,823     206,030   1,056,823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1,511,151      67,000   1,603,266      67,000   1,603,266      67,000   1,603,266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ROJECTS                        2,567,974     273,030   2,660,089     273,030   2,660,089     273,030   2,660,089     2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GAME MANAGEMENT             8,486,551     496,688   8,444,232     496,688   8,444,232     496,688   8,444,232     49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17.00)      (8.00)    (117.00)      (8.00)    (117.00)      (8.00)    (117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 1,260,561      52,319   1,247,946      39,704   1,247,946      39,704   1,247,94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173,392                 173,392                 173,392                 173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1,433,953      52,319   1,421,338      39,704   1,421,338      39,704   1,421,338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1,051,151               1,044,198               1,044,198               1,044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DISTRICT OPERATIONS        2,485,104      52,319   2,465,536      39,704   2,465,536      39,704   2,465,53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1,077,667     279,531   1,090,282     292,146   1,090,282     292,146   1,090,282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32,345                  32,345                  32,345                  32,34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1,110,012     279,531   1,122,627     292,146   1,122,627     292,146   1,122,627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839,656     207,646     825,434     207,646     825,434     207,646     825,434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HATCHERY OPERATIONS        1,949,668     487,177   1,948,061     499,792   1,948,061     499,792   1,948,061     49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 94,295      25,358      94,295      25,358      94,295      25,358      94,295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   40,515       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134,810      25,358     134,810      25,358     134,810      25,358     134,810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 69,478       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REDIVERSION                  204,288      25,358     204,288      25,358     204,288      25,358     204,288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ESHWATER FISHERIES        4,639,060     564,854   4,617,885     564,854   4,617,885     564,854   4,617,885     56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0.00)     (11.00)     (70.00)     (11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0,915,186   7,036,498  10,571,378   6,676,498  10,571,378   6,676,498  10,571,378   6,67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3.41)    (180.00)    (293.41)    (180.00)    (293.41)    (180.00)    (293.41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85,129      85,129      85,129      85,129      85,129      85,129      85,129      8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256,155      15,000     256,155      15,000     256,155      15,000     256,15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1,256,470   7,136,627  10,912,662   6,776,627  10,912,662   6,776,627  10,912,662   6,77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94.41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4,200,654   1,203,151   4,500,045   1,563,151   4,500,045   1,563,151   4,500,045   1,563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PERATIONS                     15,457,124   8,339,778  15,412,707   8,339,778  15,412,707   8,339,778  15,412,707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94.41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MUNICIPALITIES--RES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365,377                 365,377                 365,377                 36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 22,522                  22,522       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387,899                 387,899                 387,899                 387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395,145                 393,342                 393,342                 393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HUNTER SAFETY                783,044                 781,241                 781,241                 78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LAW ENFORCEMENT            17,243,855   8,339,778  17,197,635   8,339,778  17,197,635   8,339,778  17,197,635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03.41)    (181.00)    (303.41)    (181.00)    (303.41)    (181.00)    (303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805,037                 831,026                 831,026                 83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842,025                 868,014                 868,014                 868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853,054                 827,065                 827,065                 82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.MUNI.-RESTR.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OTHER ENTITIES              350,900                 350,900                 350,900                 3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DIST SUBDIVISIONS            900,900                 900,900                 900,900                 9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BOATING SAFETY              2,595,979               2,595,979               2,595,979               2,59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G. MARINE RESOUR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6                                              SECTION  24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1,503,297   1,265,616   1,548,282   1,265,616   1,548,282   1,265,616   1,548,282   1,26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3.00)     (41.00)     (53.00)     (41.00)     (53.00)     (41.00)     (53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114,154      93,554     155,598      93,554     155,598      93,554     155,598      9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243,302      15,688     243,302      15,688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1,860,753   1,374,858   1,947,182   1,374,858   1,947,182   1,374,858   1,947,182   1,37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6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781,128     704,637   1,693,699     704,637   1,693,699     704,637   1,693,699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SO.ATL.MAR.FISH.COMM.             16,311                  17,311                  17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SPECIAL ITEMS                16,311                  17,311                  17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MAR. RES. ADMINISTRATION   3,658,192   2,079,495   3,658,192   2,079,495   3,658,192   2,079,495   3,658,192   2,07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6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1,603,849   1,189,623   1,603,849   1,189,623   1,603,849   1,189,623   1,603,849   1,189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2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253,282       4,000     253,282       4,000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1,857,131   1,193,623   1,857,131   1,193,623   1,857,131   1,193,623   1,857,131   1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2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723,502     211,000     723,502     211,000     723,502     211,000     723,502     2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RESOURCES                       2,580,633   1,404,623   2,580,633   1,404,623   2,580,633   1,404,623   2,580,633   1,404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2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1,126,930     747,648   1,126,930     747,648   1,126,930     747,648   1,126,930     74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0.49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781,265     676,333     872,036     767,104     872,036     767,104     872,036     7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3.5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1,389,975       5,000   1,389,975       5,000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3,298,170   1,428,981   3,388,941   1,519,752   3,388,941   1,519,752   3,388,941   1,51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1,337,997     312,000   1,247,226     221,229   1,247,226     221,229   1,247,226     221,22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7                                              SECTION  24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MARINE RESEARCH            4,636,167   1,740,981   4,636,167   1,740,981   4,636,167   1,740,981   4,636,167   1,74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ARINE RESOURCES           10,874,992   5,225,099  10,874,992   5,225,099  10,874,992   5,225,099  10,874,992   5,225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41.99)    (104.53)    (141.99)    (104.53)    (141.99)    (104.53)    (141.99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377,856     335,133     377,856     335,133     377,856     335,133     377,856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0.00)      (8.25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116,019       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493,875     335,133     493,875     335,133     493,875     335,133     493,875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 (8.25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534,441     300,000     534,441     300,000     534,441     300,000     534,441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ENDANGERED SPECIES         1,028,316     635,133   1,028,316     635,133   1,028,316     635,133   1,028,316     6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0.00)      (8.25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622,698     360,231     622,698     360,231     622,698     360,231     622,69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 (9.07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74,290                  74,290       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696,988     360,231     696,988     360,231     696,988     360,231     696,98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 (9.07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115,593                 110,344                 110,344                 110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HERITAGE TRUST               812,581     360,231     807,332     360,231     807,332     360,231     807,332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00)      (9.07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ROTECTION                       1,840,897     995,364   1,835,648     995,364   1,835,648     995,364   1,835,648     99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7.00)     (17.32)     (27.00)     (17.32)     (27.00)     (17.32)     (27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2,360,907   2,284,812   2,332,624   2,284,812   2,332,624   2,284,812   2,332,624   2,28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3.00)     (51.00)     (53.00)     (51.00)     (53.00)     (51.00)     (53.00)     (5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8                                              SECTION  24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93,364      93,364      93,364      93,364      93,364      93,364      93,364      9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469,989      75,206     469,989      75,206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2,924,260   2,453,382   2,895,977   2,453,382   2,895,977   2,453,382   2,895,977   2,45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4.00)     (52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3,072,799   1,042,008   3,901,082   1,842,008   3,101,082   1,042,008   3,101,082   1,0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ARTH SCIENCE              5,997,059   3,495,390   6,797,059   4,295,390   5,997,059   3,495,390   5,997,059   3,49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54.00)     (52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1,497,888   1,431,953   1,497,888   1,431,953   1,497,888   1,431,953   1,497,888   1,4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2.80)     (39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1,643,789   1,440,025   1,643,789   1,440,025   1,643,789   1,440,025   1,643,789   1,440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2.80)     (39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1,415,815     347,981   1,415,815     347,981   1,415,815     347,981   1,415,815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NPS COST SHARE                                      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                        690,000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ONSERVATION               3,473,604   2,202,006   4,163,604   2,892,006   3,473,604   2,202,006   3,473,604   2,20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2.80)     (39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SERVATION                     9,470,663   5,697,396  10,960,663   7,187,396   9,470,663   5,697,396   9,470,663   5,69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6.80)     (91.80)     (96.80)     (91.80)     (96.80)     (91.80)     (96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59,177,507  22,803,291  60,552,544  24,293,291  59,062,544  22,803,291  59,062,544  22,80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840.20)    (447.65)    (840.20)    (447.65)    (840.20)    (447.65)    (840.20)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EMPLOYEE PAY PLAN                                         147,288                 147,288                 14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                        147,288                 147,288                 147,28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9                                              SECTION  24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BASE PAY INCREASE                                     147,288                 147,288                 14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9,572,708   5,237,266   9,572,708   5,237,266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9,572,708   5,237,266   9,572,708   5,237,266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NTRIBUTIONS                     9,572,708   5,237,266   9,572,708   5,237,266   9,572,708   5,237,266   9,572,708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9,572,708   5,237,266   9,719,996   5,237,266   9,719,996   5,237,266   9,719,996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ANNAH RIVER BASIN STUDY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OIL/WATER NAT'L CONVENTION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ASE REDUCTION                                           -5,113,339  -5,113,339  -4,046,946  -4,046,946  -2,998,339  -2,998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PECIAL ITEMS                                       -5,113,339  -5,113,339  -4,046,946  -4,046,946  -2,998,339  -2,998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BASE REDUCTION                                      -5,113,339  -5,113,339  -4,046,946  -4,046,946  -2,998,339  -2,998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 74,044,908  31,159,196  70,421,569  27,535,857  69,997,962  27,112,250  71,046,569  28,160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74,294,908  31,159,196  70,446,569  27,560,857  69,997,962  27,112,250  71,046,569  28,160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(930.20)    (516.65)    (930.20)    (516.65)    (930.20)    (516.65)    (930.20)    (51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