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1,668     311,668     401,668     311,668     401,668     311,668     401,668     31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7.60)     (13.00)      (7.60)     (13.00)      (7.60)     (13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94,781     379,781     594,781     379,781     594,781     379,781     594,781     379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89,767     159,637     589,767     159,637     589,767     159,637     589,767     15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STATE AGENCIES             6,172,478               6,172,478  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OTHER ENTITIES               270,000  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ID TO STATE AGENCIES               15,206      15,206      15,206      15,206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6,457,684      15,206   6,457,684      15,206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7,642,232     554,624   7,642,232     554,624   7,642,232     554,624   7,642,232     55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130,525      96,133     130,525      96,133     130,525      96,133     130,525      96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130,525      96,133     130,525      96,133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130,525      96,133     130,525      96,133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ASE REDUCTION                                             -101,872    -101,872     -99,107     -99,107     -50,588     -50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PECIAL ITEMS                                         -101,872    -101,872     -99,107     -99,107     -50,588     -50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BASE REDUCTION                                        -101,872    -101,872     -99,107     -99,107     -50,588     -50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7,772,757     650,757   7,670,885     548,885   7,673,650     551,650   7,722,169     60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