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1                                              SECTION  2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176,524     176,524     176,524     176,524     176,524     176,524     176,524     176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131,459     131,459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308,484     308,484     308,484     308,484     308,484     308,484     308,484     308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 63,000      63,000      63,000      63,000      63,000      63,000      63,000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ICE OF THE SECRETARY       371,484     371,484     371,484     371,484     371,484     371,484     371,484     37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678,457     678,457   1,077,952   1,077,952   1,077,952   1,077,952   1,077,952   1,077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5.00)     (15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   100         100      20,430      20,430      20,430      20,430      20,430      2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678,557     678,557   1,098,382   1,098,382   1,098,382   1,098,382   1,098,382   1,09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5.00)     (15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575,368   1,575,368   1,759,965   1,749,965   1,759,965   1,749,965   1,759,965   1,749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INANCIAL SERVICES          2,253,925   2,253,925   2,858,347   2,848,347   2,858,347   2,848,347   2,858,347   2,84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5.00)     (15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PERSONNEL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399,495     39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   20,330      2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419,825     41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  184,597     174,5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NEL &amp; OPERATIONS        604,422     594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.  INFORMATION TECHNOLOG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2                                              SECTION  2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339,285     339,285     339,285     339,285     339,285     339,285     339,285     33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UNCLASSIFIED POSITIONS             72,128      72,128      72,128      72,128      72,128      72,128      72,128      72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 4,854       4,854       4,854       4,854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416,267     416,267     416,267     416,267     416,267     416,267     416,267     41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245,000     245,000     245,000     245,000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INFORMATION TECHNOLOGY        661,267     661,267     661,267     661,267     661,267     661,267     661,267     66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&amp; SUPPORT     3,891,098   3,881,098   3,891,098   3,881,098   3,891,098   3,881,098   3,891,098   3,881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7.00)     (37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284,728     284,728     409,424     409,424     409,424     409,424     409,424     40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00)      (7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                   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88,000      88,000     153,200     108,200     153,200     108,200     153,200     108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372,728     372,728     638,304     593,304     638,304     593,304     638,304     59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7.00)      (7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700,457     660,457     749,986     699,077     749,986     699,077     749,986     699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EXPORT SERVICES             1,073,185   1,033,185   1,388,290   1,292,381   1,388,290   1,292,381   1,388,290   1,292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7.00)      (7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B. INTERNATIONAL &amp; EXI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3,200       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 78,880      78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16,000      1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3                                              SECTION  2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INTERNAT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XISTING BUSINESS                   94,880      9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1,254,581   1,254,581   1,362,901   1,362,901   1,254,581   1,254,581   1,254,581   1,25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00)     (23.00)     (23.00)     (23.00)     (23.00)     (23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1,358,681   1,358,681   1,467,001   1,467,001   1,358,681   1,358,681   1,358,681   1,3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4.00)     (24.00)     (24.00)     (24.00)     (24.00)     (24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1,120,223   1,120,223   1,153,073   1,153,073   1,120,223   1,120,223   1,120,223   1,120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BUSINESS RECRUITMENT        2,478,904   2,478,904   2,620,074   2,620,074   2,478,904   2,478,904   2,478,904   2,47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4.00)     (24.00)     (24.00)     (24.00)     (24.00)     (24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D. PROSPEC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363,053     36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 3,880       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366,933     3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 93,810      93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ROSPECT RESEARCH             460,743     460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. INFORMATION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416,774     366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14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430,774     38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269,775      3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INFORMATION MANAGEMENT        700,549     42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4                                              SECTION  2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. RESEARCH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 26,759      26,759     806,586     756,586     806,586     756,586     806,586     75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(22.00)     (21.00)     (22.00)     (21.00)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   98,815      98,815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PERSONAL SERVICES               100         100      17,980      17,980      17,980      17,980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25,674     125,674     923,381     873,381     923,381     873,381     923,381     873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(23.00)     (22.00)     (23.00)     (22.00)     (22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6,100       6,100     369,685     139,685     369,685     139,685     369,685     139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RESEARCH ADMINISTRATION       131,774     131,774   1,293,066   1,013,066   1,293,066   1,013,066   1,293,066   1,01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(23.00)     (22.00)     (23.00)     (22.00)     (22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G. LEGAL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408,179     408,179     408,179     408,179     408,179     408,179     408,179     40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81,836      81,836      81,836      81,836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2,594      12,594      12,594      12,594      12,594      12,594      12,594      12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502,609     502,609     502,609     502,609     502,609     502,609     502,609     50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068,000   1,068,000   1,568,000   1,568,000   1,068,000   1,068,000   1,068,000   1,0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POLETO       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LEGAL SERVIC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MMUNICATIONS                   1,870,609   1,870,609   2,370,609   2,370,609   1,870,609   1,870,609   1,870,609   1,87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H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192,133     192,133     287,655     287,655     287,655     287,655     287,655     28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UNCLASSIFIED POSITIONS             89,716      89,716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5                                              SECTION  2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281,949     281,949     377,471     377,471     377,471     377,471     377,471     3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186,936     186,936   1,195,131   1,195,131     195,131     195,131     195,131     195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DEVELOPMENT                        468,885     468,885   1,572,602   1,572,602     572,602     572,602     572,602     57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. ECONOMIC DEV. SET-A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164,864                 164,864                 164,864                 164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50)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 98,815                  98,815                  98,815            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273,679                 273,679                 273,679    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8.50)                  (8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106,321                 106,321                 106,321      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USTER INDUSTRY INCENTIVES              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SPECIAL ITEMS                           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ATIONS TO MUNICIPALITES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OTHER ENTITIES        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CNTY-RESTRICTED          13,000,000              13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DIST SUBDIVISIONS         18,000,000     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ECONOMIC DEV. SET-ASIDE    18,380,000              36,380,000              18,380,000              18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8.50)                  (8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J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244,391                 244,391                 244,391   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00)                  (4.00)                  (4.00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250,391                 250,391                 250,391    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4.00)                  (4.00)                  (4.00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149,609                 149,609                 149,609      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ENTERPRISE ZONE  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00)                  (4.00)                  (4.00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6                                              SECTION  2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K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 82,200   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3.00)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82,200   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30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ATIONS TO MUNICIPALITIES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CNTY-RESTRICTED 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 1,00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ADMISSION TAX               1,112,200               1,112,200               1,112,200   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L. 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LLOCATIONS TO MUNICIPALITIES     250,000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ALLOC CNTY-RESTRICTED             250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DIST SUBDIVISIONS            500,000                 900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TATE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INFRASTRUCTURE                     500,000                 900,000                 900,000  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M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797,131     469,298     797,131     469,298     797,131     469,298     797,1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5.17)      (5.79)     (25.17)      (5.79)     (25.17)      (5.79)     (24.17)      (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12,500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809,631     469,298     809,631     469,298     809,631     469,298     809,6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5.17)      (5.79)     (25.17)      (5.79)     (25.17)      (5.79)     (24.17)      (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691,667      82,000     691,667      82,000     691,667      82,000     691,667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ALLOCATIONS TO MUNICIPALITIES  10,155,000              10,155,000              10,155,000   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CNTY-RESTRICTED          26,695,000              26,695,000              26,695,000    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LLOC OTHER ENTITIES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LLOC PLANNING DIST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DIST SUBDIVISIONS         36,975,000              36,975,000              36,975,000     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OMMUNITY GRANTS           38,476,298     551,298  38,476,298     551,298  38,476,298     551,298  38,476,298     55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5.17)      (5.79)     (25.17)      (5.79)     (25.17)      (5.79)     (24.17)      (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7                                              SECTION  2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N.  ARC GRANT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17,500      10,000      17,500      10,000      17,500      10,000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ARC GRANT FUND                 77,500      40,000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. COMMUNIT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 8,195       8,1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MMUNITY DEVELOPMENT         103,717     10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.  SAVANNAH RIVER SITE/SVD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 8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 80,000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AVANNAH RIVER SITE/SVDD      160,000                 1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. BUSINESS VIS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124,696     124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62,000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186,696     141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 33,529      22,62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8                                              SECTION  2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BUSINESS VISITATIONS          220,225     164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. FLIGH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68,704     468,704     859,581     859,581     859,581     859,581     859,581     859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33)     (12.33)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 1,000       1,000       4,500       4,500       4,500       4,500       4,500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547,704     547,704     942,081     942,081     942,081     942,081     942,081     942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3.33)     (13.33)     (23.33)     (23.33)     (23.33)     (23.33)     (23.33)     (2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824,598     404,598   1,643,177     638,177   1,643,177     638,177   1,643,177     638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TATE AVIATION FUND                                     1,400,000     500,000   1,400,000     500,000   1,4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                        1,400,000     500,000   1,400,000     500,000   1,4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LIGHT OPERATIONS           1,372,302     952,302   3,985,258   2,080,258   3,985,258   2,080,258   3,985,258   2,080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33)     (13.33)     (23.33)     (23.33)     (23.33)     (23.33)     (23.33)     (2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. AIRPORT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390,877     39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394,377     39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740,511     15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TATE AVIATION FUND          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AIRPORT MAINTENANCE         2,234,888   1,04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U.  RECYCLING MARKET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 9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9                                              SECTION  2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 55,000                  55,0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OUNCIL                           145,000                 145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X. CIVIL AIR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OPERATING EXPENSES          78,068      78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CIVIL AIR PATROL             78,068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A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CLASSIFIED POSITIONS            229,862     229,862     229,862     229,862     229,862     229,862     229,862     229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OTHER PERSONAL SERVICES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PERSONAL SERVICE           231,862     231,862     231,862     231,862     231,862     231,862     231,862     23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OPERATING EXPENSES         212,426     212,426     212,426     212,426     212,426     212,426     212,426     212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FILM OFFICE                 444,288     444,288     444,288     444,288     444,288     444,288     444,288     44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PROGRAMS AND SERVICES       70,984,015  10,343,406  91,325,185  11,984,576  71,684,015  10,343,406  71,684,015  10,34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57.00)    (119.62)    (149.00)    (111.62)    (149.00)    (111.62)    (146.00)    (10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MPLOYER CONTRIBUTIONS           1,900,431   1,575,131   1,924,261   1,598,961   1,900,431   1,575,131   1,900,431   1,575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FRINGE BENEFITS             1,900,431   1,575,131   1,924,261   1,598,961   1,900,431   1,575,131   1,900,431   1,57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MPLOYEE BENEFITS            1,900,431   1,575,131   1,924,261   1,598,961   1,900,431   1,575,131   1,900,431   1,57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I.  NON-RECURRING APPROPRI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HARLESTON MARINE FIREFIGHTING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-1,660,388  -1,660,388  -2,202,816  -2,202,816  -2,202,816  -2,20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-1,660,388  -1,660,388  -2,202,816  -2,202,816  -2,202,816  -2,202,8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10                                              SECTION  2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-1,660,388  -1,660,388  -2,202,816  -2,202,816  -2,202,816  -2,202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76,775,544  15,799,635  95,480,156  15,804,247  75,272,728  13,596,819  75,272,728  13,596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76,875,544  15,899,635  95,480,156  15,804,247  75,272,728  13,596,819  75,272,728  13,596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194.00)    (156.62)    (186.00)    (148.62)    (186.00)    (148.62)    (183.00)    (145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