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1                                              SECTION  28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154,275                 154,275                 154,275                 15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LLOC CNTY-RESTRICTED            3,078,424               3,078,424               3,078,424               3,078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ST SUBDIVISIONS           3,178,424               3,178,424               3,178,424               3,178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3,434,171               3,434,171               3,434,171               3,434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 23,750                  23,750                  23,75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 23,750                  23,750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 23,750                  23,750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 3,457,921               3,457,921               3,457,921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