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1                                              SECTION  2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76,125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236,084               2,236,084               2,236,084               2,23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2,000                  72,000    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350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734,209               2,734,209               2,734,209               2,7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3,235,000               3,235,000               3,235,000               3,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AVAL &amp; MARITIME MUSEUM      5,969,209               5,969,209               5,969,209               5,96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753,975                 753,975                 753,975                 75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753,975                 753,975  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753,975                 753,975  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6,723,184               6,723,184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