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762,795   2,619,274   2,762,795   2,619,274   2,762,795   2,619,274   2,762,795   2,61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1.91)     (84.90)     (91.91)     (84.90)     (91.91)     (84.90)     (91.91)     (8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39,876      97,270     139,876      97,270     139,876      97,270     139,876      9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166,912      84,176     166,912      84,176     166,912      84,176     166,912      8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3,154,847   2,885,984   3,154,847   2,885,984   3,154,847   2,885,984   3,154,847   2,88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95.77)     (87.90)     (95.77)     (87.90)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2,950,562   1,795,172   2,933,894   1,795,172   2,933,894   1,795,172   2,933,894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 C ASSOCIATION FOR THE DEAF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PECIAL ITEMS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RINCIPAL                          140,394      70,197     140,394      70,197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INTEREST                            27,606      13,803      27,606      13,803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EBT SERVICE                  168,000      84,000     168,000      84,000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 &amp; PHYSICAL SUPPORT     6,423,409   4,915,156   6,406,741   4,915,156   6,406,741   4,915,156   6,406,741   4,915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5.77)     (87.90)     (95.77)     (87.90)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2,617,393   1,291,726   2,630,393   1,291,726   2,630,393   1,291,726   2,630,393   1,29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2.02)     (41.83)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1,506,892     722,625   1,516,292     722,625   1,516,292     722,625   1,516,292     72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4.29)     (25.40)     (34.29)     (25.40)     (34.29)     (25.40)     (34.29)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239,145     115,012     239,145     115,012     239,145     115,012     239,145     115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4,363,430   2,129,363   4,385,830   2,129,363   4,385,830   2,129,363   4,385,830   2,1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992,729      58,769     965,162      58,769     965,162      58,769     965,162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    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DEAF PRESCHOOL                     728,628     528,628     728,628     528,628     728,628     528,628     728,628     528,62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ERVICES                          6,088,787   2,716,760   6,083,620   2,716,760   6,083,620   2,716,760   6,083,620   2,71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521,724     485,950     521,724     485,950     521,724     485,950     521,724     48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  973,467     502,076     983,467     502,076     983,467     502,076     983,467     502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35,000      20,000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1,530,191   1,008,026   1,540,191   1,008,026   1,540,191   1,008,026   1,540,191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 28,833                  28,833                  28,833 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MULTIHANDICAPPED SCHOOL      1,559,024   1,008,026   1,569,024   1,008,026   1,569,024   1,008,026   1,569,024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610,862     401,450     610,862     401,450     610,862     401,450     610,862     40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1,235,316     523,881   1,245,718     523,881   1,245,718     523,881   1,245,718     5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83,000      38,000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929,178     963,331   1,939,580     963,331   1,939,580     963,331   1,939,580     96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91,733      14,400      91,733      14,400      91,733      14,400      91,733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DEAF SCHOOL                  2,020,911     977,731   2,031,313     977,731   2,031,313     977,731   2,031,313     9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303,192     187,436     303,192     187,436     303,192     187,436     303,192     18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  876,792     290,746     876,792     290,746     876,792     290,746     876,792     29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9,500      27,000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219,484     505,182   1,219,484     505,182   1,219,484     505,182   1,219,484     505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 74,834      17,500      74,834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ID OTHER STATE AGENCIES             3,273       3,273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DIST SUBDIVISIONS  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BLIND SCHOOL                 1,297,591     525,955   1,297,591     525,955   1,297,591     525,955   1,297,591     5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402,630   1,402,630   1,402,630   1,402,630   1,402,630   1,402,630   1,402,630   1,4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IFIED POSITIONS             117,379      61,964     117,379      61,964     117,379      61,964     117,379      6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(.47)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1,643,009   1,587,594   1,643,009   1,587,594   1,643,009   1,587,594   1,643,009   1,58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6,200      10,700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SIDENTIAL SERVICES         1,659,209   1,598,294   1,659,209   1,598,294   1,659,209   1,598,294   1,659,209   1,59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3,562,435   2,401,336   3,564,868   2,401,336   3,564,868   2,401,336   3,564,868   2,401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3,562,435   2,401,336   3,564,868   2,401,336   3,564,868   2,401,336   3,564,868   2,40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 3,562,435   2,401,336   3,564,868   2,401,336   3,564,868   2,401,336   3,564,868   2,40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ACILITIES MAINTENANCE               20,877      2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4                                              SECTION   3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  -923,481    -92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 22,611,366  14,143,258  21,688,885  13,219,777  22,612,366  14,143,258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22,632,243  14,164,135  21,688,885  13,219,777  22,612,366  14,143,258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