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0-0001                                              SECTION  30                                                 PAGE 0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SUPREM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TH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HIEF JUSTICE                     123,025     123,025     123,025     123,025     123,025     123,025     123,025     123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ASSOCIATE JUSTICE                 468,668     468,668     468,668     468,668     468,668     468,668     468,668     468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TAXABLE SUBSISTENCE                   500         500         500         500         500         500         500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UNCLASSIFIED POSITIONS          1,739,926   1,739,926   1,756,805   1,756,805   1,756,805   1,756,805   1,756,805   1,756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44.47)     (44.47)     (43.47)     (43.47)     (43.47)     (43.47)     (43.47)     (43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PERSONAL SERVICES             6,000       6,000       6,000       6,000       6,000       6,000       6,000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PERSONAL SERVICE           2,338,119   2,338,119   2,354,998   2,354,998   2,354,998   2,354,998   2,354,998   2,354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49.47)     (49.47)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OPERATING EXPENSES           744,493     744,493   1,150,000   1,150,000   1,150,000   1,150,000   1,150,000   1,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ADMINISTRATIVE FUND               180,000     180,000     180,000     180,000     180,000     180,000     180,000     1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SPECIAL ITEMS                180,000     180,000     180,000     180,000     180,000     180,000     180,000     1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THE COURT                   3,262,612   3,262,612   3,684,998   3,684,998   3,684,998   3,684,998   3,684,998   3,684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49.47)     (49.47)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B. BOARD OF LAW EXAMINER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OTHER PERSONAL SERVICES            30,000      30,000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PERSONAL SERVICE              30,000      30,000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OPERATING EXPENSES           150,000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BOARD OF LAW EXAMINERS        180,000      30,000     180,000      30,000     180,000      30,000     18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C. 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UNCLASSIFIED POSITIONS            494,992     494,992     562,931     562,931     562,931     562,931     562,931     562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2.00)     (12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PERSONAL SERVICES             7,000       7,000       7,000       7,000       7,000       7,000       7,000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PERSONAL SERVICE             501,992     501,992     569,931     569,931     569,931     569,931     569,931     569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2.00)     (12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OPERATING EXPENSES            36,609      36,609      36,609      36,609      36,609      36,609      36,609      36,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COUNSEL                            538,601     538,601     606,540     606,540     606,540     606,540     606,540     606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12.00)     (12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0-0002                                              SECTION  30                                                 PAGE 0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SUPREME COURT                3,981,213   3,831,213   4,471,538   4,321,538   4,471,538   4,321,538   4,471,538   4,321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61.47)     (61.47)     (62.47)     (62.47)     (62.47)     (62.47)     (62.47)     (62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. COURT OF APPEAL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HIEF APPEALS COURT JUDGE          112,617     112,617     115,995     115,995     115,995     115,995     115,995     115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ASSOC. APPEALS COURT JUDGE         887,280     887,280     913,896     913,896     913,896     913,896     913,896     913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AXABLE SUBSISTENCE                    500         500         500         500         500         500         500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UNCLASSIFIED POSITIONS           1,867,454   1,867,454   1,886,490   1,886,490   1,886,490   1,886,490   1,886,490   1,886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52.00)     (52.00)     (53.00)     (53.00)     (53.00)     (53.00)     (53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PERSONAL SERVICES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PERSONAL SERVICE            2,868,851   2,868,851   2,917,881   2,917,881   2,917,881   2,917,881   2,917,881   2,917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61.00)     (61.00)     (62.00)     (62.00)     (62.00)     (62.00)     (62.00)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OTHER OPERATING EXPENSES            829,916     829,916     922,000     922,000     922,000     922,000     922,000     92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COURT OF APPEALS             3,698,767   3,698,767   3,839,881   3,839,881   3,839,881   3,839,881   3,839,881   3,839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61.00)     (61.00)     (62.00)     (62.00)     (62.00)     (62.00)     (62.00)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III. CIRCUIT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CIRCUIT COURT JUDGE              5,027,936   5,027,936   5,120,214   5,120,214   5,120,214   5,120,214   5,120,214   5,120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AXABLE SUBSISTENCE                    500         500         500         500         500         500         500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UNCLASSIFIED POSITIONS           4,989,928   4,989,928   4,959,215   4,959,215   4,959,215   4,959,215   4,959,215   4,959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161.00)    (161.00)    (159.00)    (159.00)    (159.00)    (159.00)    (159.00)    (1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S                250         250         250         250         250         250         250         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10,018,614  10,018,614  10,080,179  10,080,179  10,080,179  10,080,179  10,080,179  10,080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207.00)    (207.00)    (205.00)    (205.00)    (205.00)    (205.00)    (205.00)    (20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1,242,149   1,242,149     741,798     741,798     741,798     741,798     741,798     741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REACTIVATED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DIFFERENTIAL                      100,000     100,000     100,000     100,000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SPECIAL ITEMS     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CIRCUIT COURT               11,360,763  11,360,763  10,921,977  10,921,977  10,921,977  10,921,977  10,921,977  10,921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207.00)    (207.00)    (205.00)    (205.00)    (205.00)    (205.00)    (205.00)    (20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0-0003                                              SECTION  30                                                 PAGE 0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V. FAMILY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FAMILY COURT JUDGE               5,545,902   5,545,902   5,635,708   5,635,708   5,635,708   5,635,708   5,635,708   5,635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AXABLE SUBSISTENCE                    500         500         500         500         500         500         500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UNCLASSIFIED POSITIONS           3,047,739   3,047,739   3,076,154   3,076,154   3,076,154   3,076,154   3,076,154   3,076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115.00)    (115.00)    (113.00)    (113.00)    (113.00)    (113.00)    (113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PERSONAL SERVICE                 250         250         250         250         250         250         250         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8,594,391   8,594,391   8,712,612   8,712,612   8,712,612   8,712,612   8,712,612   8,712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167.00)    (167.00)    (165.00)    (165.00)    (165.00)    (165.00)    (165.00)    (1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  867,834     867,834     512,494     512,494     512,494     512,494     512,494     512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FAMILY COURT                 9,462,225   9,462,225   9,225,106   9,225,106   9,225,106   9,225,106   9,225,106   9,225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67.00)    (167.00)    (165.00)    (165.00)    (165.00)    (165.00)    (165.00)    (1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V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A. COURT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1,479,482   1,479,482     765,087     765,087     765,087     765,087     765,087     765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43.00)     (4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1,480,482   1,480,482     766,087     766,087     766,087     766,087     766,087     766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43.00)     (4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  412,264     412,264     418,031     418,031     418,031     418,031     418,031     41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COMPUTER AUTOMATION               803,591     803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SPECIAL ITEMS                803,591     803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COURT ADMINISTRATION        2,696,337   2,696,337   1,184,118   1,184,118   1,184,118   1,184,118   1,184,118   1,184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43.00)     (4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B. FINANCE AND PERSONNE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UNCLASSIFIED POSITIONS            495,541     495,541     519,856     519,856     519,856     519,856     519,856     519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4.00)     (14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PERSONAL SERVICES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ERSONAL SERVICE             500,541     500,541     524,856     524,856     524,856     524,856     524,856     524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4.00)     (14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OPERATING EXPENSES            43,393      43,393      43,393      43,393      43,393      43,393      43,393      43,3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FINANCE &amp; PERSONNEL           543,934     543,934     568,249     568,249     568,249     568,249     568,249     568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4.00)     (14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0-0004                                              SECTION  30                                                 PAGE 0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.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UNCLASSIFIED POSITIONS                                    772,768     772,768     772,768     772,768     772,768     772,7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               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                           773,768     773,768     773,768     773,768     773,768     773,7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                  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TECHNOLOGY                                                621,000     62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OMPUTER AUTOMATION                                       802,591     802,591     802,591     802,591     802,591     802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SPECIAL ITEMS                                      1,423,591   1,423,591     802,591     802,591     802,591     802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INFORMATION TECHNOLOGY                              2,197,359   2,197,359   1,576,359   1,576,359   1,576,359   1,576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                 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DMINISTRATION               3,240,271   3,240,271   3,949,726   3,949,726   3,328,726   3,328,726   3,328,726   3,328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57.00)     (57.00)     (59.00)     (59.00)     (59.00)     (59.00)     (59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VI. JUDICIAL COMMITMEN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JUDICIAL COMMITMENT                763,371     763,371     720,000     720,000     720,000     720,000     720,000     7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SPECIAL ITEMS                 763,371     763,371     720,000     720,000     720,000     720,000     720,000     7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JUDICIAL COMMITMENT            763,371     763,371     720,000     720,000     720,000     720,000     720,000     7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VII. INTERPRETERS FOR THE DEA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   105,000     105,000     105,000     105,000     105,000     105,000     105,000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INTERPRETERS FOR THE DEAF      105,000     105,000     105,000     105,000     105,000     105,000     105,000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VIII. DRUG COU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UN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2.00)      (2.00)      (2.00)      (2.00)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2.00)      (2.00)      (2.00)      (2.00)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OTHER OPERATING EXPENSES                    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0-0005                                              SECTION  30                                                 PAGE 0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DRUG COURTS                            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2.00)      (2.00)      (2.00)      (2.00)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X. ALTERNATIVE DISPUTE RES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PILOT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ALTERNATIVE DISPUTE RESOLUTION     300,000     300,000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SPECIAL ITEMS                 300,000     300,000     300,000     300,000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LTERNATIVE DISP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RESOLUTION PILOT PR                 300,000     300,000     300,000     300,000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EMPLOYER CONTRIBUTIONS          10,226,529  10,226,529  10,225,911  10,225,911  10,225,911  10,225,911  10,225,911  10,225,9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FRINGE BENEFITS            10,226,529  10,226,529  10,225,911  10,225,911  10,225,911  10,225,911  10,225,911  10,225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EMPLOYEE BENEFITS           10,226,529  10,226,529  10,225,911  10,225,911  10,225,911  10,225,911  10,225,911  10,225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X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ECHNOLOGY                                                3,815,000   3,8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NON-RECURRING APPRO.                                 3,815,000   3,8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NON-RECURRING                                        3,815,000   3,8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X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BASE REDUCTION                                             -488,492    -488,492  -4,500,074  -4,500,074  -1,400,000  -1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SPECIAL ITEMS                                         -488,492    -488,492  -4,500,074  -4,500,074  -1,400,000  -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BASE REDUCTION                                        -488,492    -488,492  -4,500,074  -4,500,074  -1,400,000  -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RECURRING BASE              43,138,139  42,988,139  44,770,647  44,620,647  38,638,065  38,488,065  41,738,139  41,588,13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0-0006                                              SECTION  30                                                 PAGE 0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FUNDS AVAILABLE             43,138,139  42,988,139  48,585,647  48,435,647  38,638,065  38,488,065  41,738,139  41,588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AUTHORIZED FTE POSITIONS      (557.47)    (557.47)    (557.47)    (557.47)    (555.47)    (555.47)    (556.47)    (556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1:00Z</dcterms:created>
  <dc:creator> </dc:creator>
  <dc:description/>
  <dc:language>en-US</dc:language>
  <cp:lastModifiedBy> </cp:lastModifiedBy>
  <dcterms:modified xsi:type="dcterms:W3CDTF">2001-05-08T13:01:00Z</dcterms:modified>
  <cp:revision>1</cp:revision>
  <dc:subject/>
  <dc:title>     SEC</dc:title>
</cp:coreProperties>
</file>