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50,655      50,655      50,655      50,655      50,655      50,655      50,655      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 75,316      75,316      75,316      75,316      75,316      75,316      75,316      7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25,971     125,971     125,971     125,971     125,971     125,971     125,971     12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18,000      18,000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143,971     143,971     143,971     143,971     143,971     143,971     143,971     14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32,131      32,131      32,131      32,131      32,131      32,131      32,131      3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32,131      32,131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32,131      32,131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27,501     -27,501     -17,064     -17,064      -5,000      -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27,501     -27,501     -17,064     -17,064      -5,000      -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27,501     -27,501     -17,064     -17,064      -5,000      -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  176,102     176,102     148,601     148,601     159,038     159,038     171,102     17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