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2-0001                                              SECTION  32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TATE LITIG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TTORNEY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6,230,612   5,698,226   6,806,036   5,698,226   6,806,036   5,698,226   6,806,036   5,698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53.95)    (130.95)    (152.95)    (129.95)    (152.95)    (128.95)    (152.95)    (1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97,129      97,129     114,829      97,129     114,829      97,129     114,829      97,1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6,419,748   5,887,362   7,012,872   5,887,362   7,012,872   5,887,362   7,012,872   5,887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54.95)    (131.95)    (153.95)    (130.95)    (153.95)    (129.95)    (153.95)    (12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3,198,588   1,808,928   2,833,987   1,808,928   2,833,987   1,808,928   2,833,987   1,808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STATE LITIGATION             9,618,336   7,696,290   9,846,859   7,696,290   9,846,859   7,696,290   9,846,859   7,696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154.95)    (131.95)    (153.95)    (130.95)    (153.95)    (129.95)    (153.95)    (12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1,601,017   1,462,389   1,751,318   1,462,389   1,751,318   1,462,389   1,751,318   1,462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1,601,017   1,462,389   1,751,318   1,462,389   1,751,318   1,462,389   1,751,318   1,462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1,601,017   1,462,389   1,751,318   1,462,389   1,751,318   1,462,389   1,751,318   1,462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BASE REDUCTION                                           -1,431,149  -1,431,149    -983,219    -983,219  -1,000,000  -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SPECIAL ITEMS                                       -1,431,149  -1,431,149    -983,219    -983,219  -1,000,000  -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BASE REDUCTION                                      -1,431,149  -1,431,149    -983,219    -983,219  -1,000,000  -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FUNDS AVAILABLE             11,219,353   9,158,679  10,167,028   7,727,530  10,614,958   8,175,460  10,598,177   8,158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 (154.95)    (131.95)    (153.95)    (130.95)    (153.95)    (129.95)    (153.95)    (12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1:00Z</dcterms:created>
  <dc:creator> </dc:creator>
  <dc:description/>
  <dc:language>en-US</dc:language>
  <cp:lastModifiedBy> </cp:lastModifiedBy>
  <dcterms:modified xsi:type="dcterms:W3CDTF">2001-05-08T13:01:00Z</dcterms:modified>
  <cp:revision>1</cp:revision>
  <dc:subject/>
  <dc:title>     SEC</dc:title>
</cp:coreProperties>
</file>