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7,278      87,278      87,278      87,278      87,278      87,278      87,278      87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IRCUIT SOLICITOR                1,776,512   1,776,512   1,776,512   1,776,512   1,776,512   1,776,512   1,776,512   1,77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747,182     619,354     747,182     619,354     783,932     656,104     747,182     619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2.00)     (22.00)     (22.00)     (22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               2,400       2,400       2,400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2,613,372   2,485,544   2,613,372   2,485,544   2,650,122   2,522,294   2,613,372   2,48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527,350     275,801     527,350     275,801     534,940     283,391     527,350     2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UPPORT                         7,876,775   7,876,775   7,876,775   7,876,775   7,648,247   7,648,247   7,876,775   7,87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RICHLAND CTY DRUG CTS               57,006      57,006      57,006      57,006      57,006      57,006      57,006      5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KERSHAW CTY DRUG CTS                53,500      53,500      53,500      53,500      53,500      53,500      53,500      5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OMMUNITY ADVOCACY PROGRAM                                                    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PECIAL ITEMS               7,987,281   7,987,281   7,987,281   7,987,281   7,933,753   7,933,753   7,987,281   7,987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11,128,003  10,748,626  11,128,003  10,748,626  11,118,815  10,739,438  11,128,003  10,748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1,122,807   1,089,111   1,122,807   1,089,111   1,131,995   1,098,299   1,122,807   1,089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1,122,807   1,089,111   1,122,807   1,089,111   1,131,995   1,098,299   1,122,807   1,08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1,122,807   1,089,111   1,122,807   1,089,111   1,131,995   1,098,299   1,122,807   1,089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BASE REDUCTION                                           -1,829,591  -1,829,591  -1,906,505  -1,906,505    -750,000    -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PECIAL ITEMS                                       -1,829,591  -1,829,591  -1,906,505  -1,906,505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BASE REDUCTION                                      -1,829,591  -1,829,591  -1,906,505  -1,906,505    -750,000    -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2,250,810  11,837,737  10,421,219  10,008,146  10,344,305   9,931,232  11,500,810  11,08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9.00)     (39.00)     (39.00)     (39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