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ATTORNEY                      77,834      77,834      77,834      77,834      77,834      77,834      77,834      77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80,465     680,465     715,898     715,898     715,898     715,898     715,898     715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9.01)     (19.01)     (19.01)     (19.01)     (19.01)     (19.01)     (19.01)     (19.0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758,299     758,299     793,732     793,732     793,732     793,732     793,732     7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277,298     277,298     241,865     241,865     241,865     241,865     241,865     241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035,597   1,035,597   1,035,597   1,035,597   1,035,597   1,035,597   1,035,597   1,035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08,503     208,503     208,503     208,503     208,503     208,503     208,503     208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08,503     208,503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08,503     208,503     208,503     208,503     208,503     208,503     208,503     208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ASE REDUCTION                                             -194,434    -194,434    -120,002    -120,002    -150,000    -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PECIAL ITEMS                                         -194,434    -194,434    -120,002    -120,002    -150,000    -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BASE REDUCTION                                        -194,434    -194,434    -120,002    -120,002    -150,000    -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OFFICE OF APPELLATE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1,244,100   1,244,100   1,049,666   1,049,666   1,124,098   1,124,098   1,094,100   1,09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20.01)     (20.01)     (20.01)     (20.01)     (20.01)     (20.01)     (20.01)     (2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