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2,840      82,840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5,746     125,746     125,746     125,746     125,746     125,746     125,746     12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985       3,985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12,571     212,571     212,571     212,571     212,571     212,571     212,571     21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000,000     500,000   1,600,000     500,000   1,600,000     500,000   1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7,996,755   3,573,703   5,596,755   3,573,703   5,5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EXP.                              340,000     340,000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IVIL APPT. FUND                 1,464,807   1,464,807   1,464,807   1,464,807   1,464,807   1,464,807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16,301,562   5,928,510  13,501,562   5,928,510  13,501,562   5,928,510  13,5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16,571,856   6,198,804  13,771,856   6,198,804  13,771,856   6,198,804  13,771,856   6,1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 47,337      47,337      47,337      47,337      47,337      47,337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 47,337      47,337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  -963,980    -963,980  -2,590,000  -2,590,000    -750,000    -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  -963,980    -963,980  -2,590,000  -2,590,000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  -963,980    -963,980  -2,590,000  -2,590,000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619,193   6,246,141  12,855,213   5,282,161  11,229,193   3,656,141  13,069,193   5,49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