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8,216                  88,216                  88,216                  88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68,784               3,368,784               3,368,784               3,36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1.12)                 (91.12)                 (91.12)                 (9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57,000               3,457,000               3,457,000               3,4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2.12)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3,211,291               3,211,291               3,211,291               3,21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6,713,291               6,713,291               6,713,291               6,713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92.12)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935,587                 935,587                 935,587                 935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935,587                 935,587                 935,587                 935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7,648,878               7,648,878               7,648,878               7,64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92.12)                 (92.12)                 (92.12)                 (92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