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1,958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11,461                 120,830                 120,830                 120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4,726     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88,145                 220,556                 220,556                 22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0,258                 187,758                 187,758                 187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98,403                 408,314                 408,314                 40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44,602                  49,062                  49,062                  4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44,602                  49,062                  49,06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44,602                  49,062                  49,062                  4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343,005                 457,376                 457,376                 45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