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1                                              SECTION  46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6,957                  66,957                  66,957                  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95,591                 795,591                 795,591                 79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0.00)                 (20.00)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862,548                 862,548                 862,548                 86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410,248                 410,248                 410,248                 41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272,796               1,272,796               1,272,796               1,27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13,613                 229,658                 229,658                 229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13,613                 229,658                 229,658                 22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13,613                 229,658                 229,658                 22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1,486,409               1,502,454               1,502,454               1,502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