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1                                              SECTION  47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OF INSURANCE              100,074     100,074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234,649   1,214,649   1,446,769   1,426,769   1,446,769   1,426,769   1,446,769   1,42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5.75)     (34.75)     (36.75)     (35.75)     (36.75)     (35.75)     (36.75)     (3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20,000      20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354,723   1,334,723   1,551,843   1,531,843   1,551,843   1,531,843   1,551,843   1,53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6.75)     (35.75)     (37.75)     (36.75)     (37.75)     (36.75)     (37.75)     (3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135,752     999,552   1,172,965   1,031,765   1,172,965   1,031,765   1,172,965   1,031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2,490,475   2,334,275   2,724,808   2,563,608   2,724,808   2,563,608   2,724,808   2,56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6.75)     (35.75)     (37.75)     (36.75)     (37.75)     (36.75)     (37.75)     (3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635,687     235,687     848,725     248,725     848,725     248,725     848,725     24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20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835,687     235,687     998,725     248,725     998,725     248,725     998,725     24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902,080     119,147     690,020     110,000     690,020     110,000     690,02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SOLVENCY                    1,737,767     354,834   1,688,745     358,725   1,688,745     358,725   1,688,745     35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295,307     242,307     297,529     234,529     297,529     234,529     297,529     23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2.00)     (10.00)     (13.00)     (11.00)     (13.00)     (11.00)     (13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295,307     242,307     297,529     234,529     297,529     234,529     297,529     23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2.00)     (10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329,156     274,876     161,780     100,000     161,780     100,000     161,78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LICENSING                     624,463     517,183     459,309     334,529     459,309     334,529     459,309     33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2.00)     (10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140,488     140,488      86,853      86,853      86,853      86,853      86,853      8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2                                              SECTION  47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 5,000       5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145,488     145,488      96,853      96,853      96,853      96,853      96,853      9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100,000     10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TAXATION                      245,488     245,488     126,853     126,853     126,853     126,853     126,853     12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377,657     377,657     390,887     390,887     390,887     390,887     390,887     390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377,657     377,657     390,887     390,887     390,887     390,887     390,887     390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125,000     125,000     110,000     110,000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SERVICES/COMPLAINTS                502,657     502,657     500,887     500,887     500,887     500,887     500,887     500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614,832     614,832     709,662     709,662     709,662     709,662     709,662     709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8.50)     (18.5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619,832     619,832     709,662     709,662     709,662     709,662     709,662     709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8.50)     (18.5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OLICY FORMS AND RATES        744,832     744,832     834,662     834,662     834,662     834,662     834,662     834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8.50)     (18.5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F.  LOSS M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CNTY-RESTRICTED   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DIST SUBDIVISIONS  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LOSS MITIGATION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G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UNINSURED MOTORISTS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3                                              SECTION  47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 4,055,207   2,364,994   3,810,456   2,155,656   3,810,456   2,155,656   3,810,456   2,15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70.25)     (53.50)     (69.25)     (52.50)     (69.25)     (52.50)     (69.25)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  892,319     747,732     927,737     727,737     927,737     727,737     927,737     72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  892,319     747,732     927,737     727,737     927,737     727,737     927,737     72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  892,319     747,732     927,737     727,737     927,737     727,737     927,737     72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ASE REDUCTION                                             -851,017    -851,017    -556,927    -556,927    -493,286    -493,2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  -851,017    -851,017    -556,927    -556,927    -493,286    -493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BASE REDUCTION                                        -851,017    -851,017    -556,927    -556,927    -493,286    -493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  7,438,001   5,447,001   6,611,984   4,595,984   6,906,074   4,890,074   6,969,715   4,953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 (107.00)     (89.25)    (107.00)     (89.25)    (107.00)     (89.25)    (107.00)     (8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