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81,004     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997,971               1,073,500               1,073,500               1,0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078,975               1,154,504               1,154,504               1,15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46,050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425,025               1,517,857               1,517,857               1,51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65,484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594,367  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662,451   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21,39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  883,846  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409,250    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409,250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409,250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2,745,798               2,972,926               2,972,926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