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9-0001                                              SECTION  49                                                 PAGE 0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ADMINISTRATOR                       90,473      90,473      90,473      90,473      90,473      90,473      90,473      90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471,834     415,428     473,526     415,428     473,526     415,428     473,526     415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6.00)     (14.00)     (16.00)     (14.00)     (16.00)     (14.00)     (16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 78,869      78,869      78,869      78,869      78,869      78,869      78,869      78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               3,367       3,367       3,367       3,367       3,367       3,367       3,367       3,3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  644,543     588,137     646,235     588,137     646,235     588,137     646,235     588,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18.00)     (16.00)     (18.00)     (16.00)     (18.00)     (16.00)     (18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  524,818     259,818     523,127     259,819     523,127     259,819     523,127     259,8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DMINISTRATION               1,169,361     847,955   1,169,362     847,956   1,169,362     847,956   1,169,362     847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18.00)     (16.00)     (18.00)     (16.00)     (18.00)     (16.00)     (18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 LEG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CLASSIFIED POSITIONS               469,633     410,427     471,409     410,427     471,409     410,427     471,409     410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4.00)     (12.00)     (14.00)     (12.00)     (14.00)     (12.00)     (14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PERSONAL SERVICES              5,000       5,0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PERSONAL SERVICE              474,633     415,427     476,409     415,427     476,409     415,427     476,409     415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14.00)     (12.00)     (14.00)     (12.00)     (14.00)     (12.00)     (14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OTHER OPERATING EXPENSES             27,156      22,156      27,156      22,156      27,156      22,156      27,156      22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LEGAL                          501,789     437,583     503,565     437,583     503,565     437,583     503,565     437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14.00)     (12.00)     (14.00)     (12.00)     (14.00)     (12.00)     (14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III. CONSUM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CLASSIFIED POSITIONS               287,158     287,158     287,158     287,158     287,158     287,158     287,158     287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OTHER PERSONAL SERVICES             10,000      10,000      10,000      10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PERSONAL SERVICE              297,158     297,158     297,158     297,158     297,158     297,158     297,158     297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OTHER OPERATING EXPENSES             19,016      19,016      19,016      19,016      19,016      19,016      19,016      19,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CONSUMER SERVICES              316,174     316,174     316,174     316,174     316,174     316,174     316,174     316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9-0002                                              SECTION  49                                                 PAGE 0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V. CONSUMER ADVOCA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LASSIFIED POSITIONS               260,810     260,810     260,810     260,810     260,810     260,810     260,810     260,8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PERSONAL SERVICE              260,810     260,810     260,810     260,810     260,810     260,810     260,810     260,8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OTHER OPERATING EXPENSES            185,281     185,281     185,281     185,281     185,281     185,281     185,281     185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CONSUMER ADVOCACY              446,091     446,091     446,091     446,091     446,091     446,091     446,091     446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EMPLOYER CONTRIBUTIONS             432,296     416,396     440,041     416,396     440,041     416,396     440,041     416,3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FRINGE BENEFITS               432,296     416,396     440,041     416,396     440,041     416,396     440,041     416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EMPLOYEE BENEFITS              432,296     416,396     440,041     416,396     440,041     416,396     440,041     416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V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BASE REDUCTION                                             -385,806    -385,806    -335,174    -335,174    -235,174    -235,1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SPECIAL ITEMS                                         -385,806    -385,806    -335,174    -335,174    -235,174    -235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BASE REDUCTION                                        -385,806    -385,806    -335,174    -335,174    -235,174    -235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FUNDS AVAILABLE              2,865,711   2,464,199   2,489,427   2,078,394   2,540,059   2,129,026   2,640,059   2,229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AUTHORIZED FTE POSITIONS       (51.00)     (47.00)     (51.00)     (47.00)     (51.00)     (47.00)     (51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02:00Z</dcterms:created>
  <dc:creator> </dc:creator>
  <dc:description/>
  <dc:language>en-US</dc:language>
  <cp:lastModifiedBy> </cp:lastModifiedBy>
  <dcterms:modified xsi:type="dcterms:W3CDTF">2001-05-08T13:02:00Z</dcterms:modified>
  <cp:revision>1</cp:revision>
  <dc:subject/>
  <dc:title>     SEC</dc:title>
</cp:coreProperties>
</file>