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1                                              SECTION  53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29,780                 129,780                 129,780                 129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1,809,035              11,245,257              11,245,257              11,245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58.50)                (274.00)                (274.00)                (2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06,000                 219,963                 219,963                 21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240,654                 205,000                 205,000            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12,385,469              11,800,000              11,800,000              1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361.5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21,823,039              21,000,000              21,000,000              2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GENERAL                    34,208,508              32,800,000              32,800,000              3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61.5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1,5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ONST BLDGS &amp; ADDITIONS        9,500,000               4,500,000               4,500,000            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M IMPROVEMENTS         9,500,000               4,500,000               4,500,000            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LAND AND BUILDINGS        11,000,000               6,000,000               6,000,000            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DMINISTRATION              45,208,508              38,800,000              38,800,000              38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361.5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52,034,868              63,278,471              63,278,471              63,27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1530.12)               (1598.00)               (1598.00)               (15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108,000                 121,529                 121,529                 12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3,242,654               3,200,000               3,200,000               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55,385,522              66,600,000              66,600,000              66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(1531.12)               (1599.00)               (1599.00)               (159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10,699,925               9,665,000               9,665,000               9,6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ENG. - ADM. &amp; PROJ. MGMT   66,085,447              76,265,000              76,265,000              76,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1531.12)               (1599.00)               (1599.00)               (159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2                                              SECTION  53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60,000,000              75,000,000              75,000,000              7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ERMANENT IMPROVEMENTS       433,380,000             440,943,500             440,943,500             440,94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M IMPROVEMENTS       433,380,000             440,943,500             440,943,500             440,94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LLOC MUN-RESTRICTED           5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ALLOC OTHER ENTITIES          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ALLOC CNTY-RESTRICTED          3,00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DIST SUBDIVISIONS         8,000,000               1,250,000               1,250,000               1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ONSTRUCTION                  501,380,000             517,193,500             517,193,500             517,1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76,179,355              87,700,000              87,700,000              87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(3501.09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3,380,308               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79,559,663              92,700,000              92,700,000              9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3501.09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131,077,565              66,450,000              66,450,000              66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PERMANENT IMPROVEMENT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M IMPROVEMENT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HIGHWAY MAINTENANCE      210,687,228             159,200,000             159,200,000             159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(3501.09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HIGHWAY ENGINEERING        778,152,675             752,658,500             752,658,500             752,6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5032.21)               (5117.71)               (5117.71)               (511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2,245,361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TOLL OPERATIONS              2,245,361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3                                              SECTION  53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LASSIFIED POSITIONS               679,575                 631,760                 631,760                 631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6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 72,000                  73,240                  73,240                  73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751,575                 705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7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1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LLOC CNTY-RESTRICTED                     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LLOC OTHER ENTITIES            11,643,977              11,516,024              11,516,024              11,51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ID TO OTHER ENTITIES              578,976     578,976     578,976     578,976     578,976     578,976     578,976     578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DIST SUBDIVISIONS          12,222,953     578,976  12,295,000     578,976  12,295,000     578,976  12,295,000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MASS TRANSIT                13,974,528     578,976  14,000,000     578,976  14,000,000     578,976  14,000,000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7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44,424,669              51,541,500              51,541,500              51,54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44,424,669              51,541,500              51,541,500              51,54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44,424,669              51,541,500              51,541,500              51,54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 COUNTY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2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MANENT IMPROVEMENTS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M IMPROVEMENTS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ALLOC MUNICIPAL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LLOC OTHER ENTITIES              5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LLOC CNTY-RESTRICTED          2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DIST SUBDIVISIONS         28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COUNTY TRANS. PROGRAM       74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4                                              SECTION  53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MESSAGE BOARDS &amp; ADVIS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RADIOS                        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NON-RECURRING APPRO.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DEPARTMENT OF TRANSPORTATION     960,089,739   2,578,976 860,000,000     578,976 860,000,000     578,976 860,000,000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THORIZED FTE POSITIONS     (5410.71)               (5410.71)               (5410.71)               (541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BASE REDUCTION                                              -89,286     -89,286     -54,561     -54,561     -40,000     -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   -89,286     -89,286     -54,561     -54,561     -40,000     -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BASE REDUCTION                                         -89,286     -89,286     -54,561     -54,561     -40,000     -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958,089,739     578,976 859,910,714     489,690 859,945,439     524,415 859,960,000     53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960,089,739   2,578,976 859,910,714     489,690 859,945,439     524,415 859,960,000     53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(5410.71)               (5410.71)               (5410.71)               (541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