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5                                              SECTION  53A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 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MANENT IMPROVEMENTS                                 15,000,000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M IMPROVEMENTS                                 15,000,000              15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ICIPAL                 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                        55,800,000              55,800,000              55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DIST SUBDIVISIONS                                 58,800,000              58,800,000              58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FUNDS                                                    75,800,000              75,800,000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                         75,800,000              75,800,000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