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3                                              SECTION  54B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UNCLASS. LEG. MISC (P)               3,600       3,600       3,600       3,600      75,344      75,344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ERK (P)                          103,500     103,500     103,500     103,500     103,500     103,500     103,500     10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RGT-AT-ARMS &amp; DIR SEC (P)          66,240      66,240      66,240      66,240      66,240      66,240      66,240      66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HAPLAIN (PPT)                      10,919      10,919      10,919      10,919      10,919      10,919      10,919      1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READING CLERK (PPT)                 33,120      33,120      33,120      33,120      33,120      33,120      33,120      3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. LEG. MISC (P)           3,507,294   3,507,294   3,528,011   3,528,011   3,528,011   3,528,011   3,528,011   3,52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13.00)    (113.00)    (113.00)    (113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. LEG. MISC (PPT)            89,585      89,585      89,585      89,585      89,585      89,585      89,585      8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. LEG. MISC (TP)            313,956     313,956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5,428,814   5,428,814   5,449,531   5,449,531   5,521,275   5,521,275   5,449,531   5,44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46.00)    (246.00)    (246.00)    (246.00)    (247.00)    (247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PPROVED ACCOUNTS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MILEAGE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RAVEL                               1,300       1,300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OSTAGE (124@$500)                  62,000      62,000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MAIL SERVICE FOR COLUMBIA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BSISTENCE                        7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ELEPHONE EXPENSE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 DISTRICT COMPENSATION         1,488,000   1,488,000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LEGISLATIVE/CONSTITUENT            333,000     333,000     333,000     333,000     333,000     333,000     333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PPORTIONMENT                                                                    878,000     878,000     878,000     8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UDIT CONTRACTS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3,629,300   3,629,300   3,829,300   3,829,300   4,507,300   4,507,300   4,507,300   4,50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              9,058,114   9,058,114   9,278,831   9,278,831  10,028,575  10,028,575   9,956,831   9,95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46.00)    (246.00)    (246.00)    (246.00)    (247.00)    (247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4                                              SECTION  54B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JOINT BOND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. LEG. MISC (P)             48,217      48,217      27,500      27,500      27,500      27,500      27,500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. LEG. MISC (TP)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 54,217      54,217      33,500      33,500      33,500      33,500      33,500      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HOUSE JOINT COMMITTEES          61,217      61,217      40,500      40,500      40,500      40,500      40,500      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3,500,359   3,500,359   3,500,359   3,500,359   3,519,012   3,519,012   3,500,359   3,500,3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3,500,359   3,500,359   3,500,359   3,500,359   3,519,012   3,519,012   3,500,359   3,50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3,500,359   3,500,359   3,500,359   3,500,359   3,519,012   3,519,012   3,500,359   3,50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ASE REDUCTION                                           -1,965,522  -1,965,522  -1,813,690  -1,813,690  -1,813,690  -1,813,6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PECIAL ITEMS                                       -1,965,522  -1,965,522  -1,813,690  -1,813,690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ASE REDUCTION                                      -1,965,522  -1,965,522  -1,813,690  -1,813,690  -1,813,690  -1,813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12,619,690  12,619,690  10,854,168  10,854,168  11,774,397  11,774,397  11,684,000  11,6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247.00)    (247.00)    (247.00)    (247.00)    (248.00)    (248.00)    (247.00)    (2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