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5                                              SECTION  54C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DE COMMNSR &amp; DIR (P)             103,559     103,559     112,000     112,000     112,000     112,000     112,000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(P)           1,543,001   1,543,001   1,532,851   1,532,851   1,532,851   1,532,851   1,532,851   1,5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646,560   1,646,560   1,644,851   1,644,851   1,644,851   1,644,851   1,644,851   1,644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06,100     106,100     106,100     106,1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475,276     375,276     475,276     375,276     475,276     375,276     475,276     37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86,451      86,451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661,948     561,948     661,948     561,948     661,948     561,948     661,948     56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414,608   2,314,608   2,412,899   2,312,899   2,412,899   2,312,899   2,412,899   2,3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. LEG. MISC (P)              86,716      86,716      88,425      88,425      88,425      88,425      88,425      8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 86,716      86,716      88,425      88,425      88,425      88,425      88,425      8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 91,616      91,616      93,325      93,325      93,325      93,325      93,325      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387,637     387,637     387,637     387,637     387,637     387,637     387,637     387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387,637     387,637     387,637     387,637     387,637     387,637     387,637     38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6                                              SECTION  54C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387,637     387,637     387,637     387,637     387,637     387,637     387,637     38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   -434,804    -434,804    -138,517    -138,517    -138,517    -138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  -434,804    -434,804    -138,517    -138,517    -138,517    -13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   -434,804    -434,804    -138,517    -138,517    -138,517    -13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 2,893,861   2,793,861   2,459,057   2,359,057   2,755,344   2,655,344   2,755,344   2,65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