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4-0007                                              SECTION  54D                                                PAGE 03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LEG. DEPT-LEG PRINTING &amp; INF. TECH. RES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DIRECTOR (P)                        87,879      87,879      87,879      87,879                              87,879      87,8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UNCLASS. LEG. MISC. - PRNT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ITR (P)                           789,269     789,269     789,269     789,269                             789,269     789,2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(18.00)     (18.00)     (18.00)     (18.00)                             (18.00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UNCLASS-TEMP-LEGIS PRNT             80,000      80,000      80,000      80,000                              80,000      8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TOTAL PERSONAL SERVICE              957,148     957,148     957,148     957,148                             957,148     957,1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(19.00)     (19.00)     (19.00)     (19.00)                             (19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OTHER OPERATING EXPENSES            828,106     828,106     828,106     828,106                             828,106     828,1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NETWORK OPERATIONS                 510,000     510,000     510,000     510,000                             510,000     5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TOTAL SPECIAL ITEMS                 510,000     510,000     510,000     510,000                             510,000     5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TOTAL ADMINISTRATION               2,295,254   2,295,254   2,295,254   2,295,254                           2,295,254   2,295,2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(19.00)     (19.00)     (19.00)     (19.00)                             (19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EMPLOYER CONTRIBUTIONS             219,988     219,988     219,988     219,988                             219,988     219,9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TOTAL FRINGE BENEFITS               219,988     219,988     219,988     219,988                             219,988     219,9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TOTAL EMPLOYEE BENEFITS              219,988     219,988     219,988     219,988                             219,988     219,9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IV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BASE REDUCTION                                             -390,095    -390,095                            -124,703    -124,7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TOTAL SPECIAL ITEMS                                         -390,095    -390,095                            -124,703    -124,7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TOTAL BASE REDUCTION                                        -390,095    -390,095                            -124,703    -124,7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LEG. DEPT-LEG PRINTING &amp; INF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TECH. RES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TOTAL FUNDS AVAILABLE              2,515,242   2,515,242   2,125,147   2,125,147                           2,390,539   2,390,5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TOTAL AUTHORIZED FTE POSITIONS       (19.00)     (19.00)     (19.00)     (19.00)                             (19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ＭＳ 明朝" w:cs="WP TypographicSymbols"/>
          <w:sz w:val="18"/>
        </w:rPr>
      </w:pPr>
      <w:r>
        <w:rPr>
          <w:rFonts w:eastAsia="MS Mincho;ＭＳ 明朝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8T13:02:00Z</dcterms:created>
  <dc:creator> </dc:creator>
  <dc:description/>
  <dc:language>en-US</dc:language>
  <cp:lastModifiedBy> </cp:lastModifiedBy>
  <dcterms:modified xsi:type="dcterms:W3CDTF">2001-05-08T13:02:00Z</dcterms:modified>
  <cp:revision>1</cp:revision>
  <dc:subject/>
  <dc:title>     SEC</dc:title>
</cp:coreProperties>
</file>