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8                                              SECTION  54E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88,496      88,496                        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- LAC (P)       795,283     795,283                             795,283     795,283     795,283     7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23.00)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         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85,004     885,004                             885,004     885,004     885,004     8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0,783     110,783                        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5,787     995,787                             995,787     995,787     995,787     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17,516     217,516                             217,516     217,516     217,516     217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17,516     217,516                             217,516     217,516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17,516     217,516                             217,516     217,516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                         -62,292     -62,292     -62,292     -6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                        -62,292     -62,292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                         -62,292     -62,292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1,213,303   1,213,303                           1,151,011   1,151,011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