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10                                              SECTION  54G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                                                87,879      87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                                                1,328,220   1,328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-TEMP                                                      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EMP POS                                                                      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                                              1,502,303   1,502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                                             1,134,854   1,13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NETWORK OPERATIONS                                                            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                                                510,000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                                              3,147,157   3,147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EMPLOYEE BEN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EMPLOYER CONTRIBUTIONS                                                             361,110     36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FRINGE BENEFITS                                                          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MPLOYEE BENEFITS                                                              361,110     361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ASE REDUCTION                                                                     -179,822    -17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PECIAL ITEMS                                                             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ASE REDUCTION                                                                -179,822    -17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LEG. DEPT - LEG PRINTING INF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11                                              SECTION  54G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 - LEG PRINTING INFO &amp; TECH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                                                3,328,445   3,32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                                           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