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12                                              SECTION  54H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8,400                  92,422                  92,422                  9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285,320                 415,730                 415,730                 415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2,500                  61,360                  61,360                  6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10,200                  10,200 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26,420                 579,712                 579,712                 57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5,752                 846,568                 846,568                 84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222,172               1,426,280               1,426,280               1,42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 97,167                 143,059                 143,059                 143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 97,167                 143,059                 143,059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 97,167                 143,059                 143,059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319,339               1,569,339               1,569,339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2,379,743  30,960,404  27,186,003  25,516,664  30,205,499  28,536,160  30,588,635  28,91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1.00)    (541.00)    (527.00)    (517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