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5-0001                                              SECTION  55                                                 PAGE 0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DMINISTRATIVE LAW JUD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HIEF JUDGE                        100,178     100,178     100,178     100,178     100,178     100,178     100,178     100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ASSOCIATE JUDGE                    445,265     445,265     445,265     445,265     445,265     445,265     445,265     445,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AXABLE SUBSISTENCE                  3,000       3,000       3,000       3,000       3,000       3,000       3,000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UNCLASSIFIED POSITIONS             712,105     712,105     712,105     712,105     712,105     712,105     712,105     712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22.00)     (22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OTHER PERSONAL SERVICES             28,821      28,821      28,821      28,821      28,821      28,821      28,821      28,8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PERSONAL SERVICE            1,289,369   1,289,369   1,289,369   1,289,369   1,289,369   1,289,369   1,289,369   1,289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28.00)     (28.00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OTHER OPERATING EXPENSES            367,859     366,859     367,859     366,859     367,859     366,859     367,859     366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DMINISTRATION               1,657,228   1,656,228   1,657,228   1,656,228   1,657,228   1,656,228   1,657,228   1,656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28.00)     (28.00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A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EMPLOYER CONTRIBUTIONS             279,819     279,819     279,819     279,819     279,819     279,819     279,819     279,8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FRINGE BENEFITS               279,819     279,819     279,819     279,819     279,819     279,819     279,819     279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EMPLOYEE BENEFITS              279,819     279,819     279,819     279,819     279,819     279,819     279,819     279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BASE REDUCTION                                             -301,333    -301,333    -277,331    -277,331     -50,000     -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SPECIAL ITEMS                                         -301,333    -301,333    -277,331    -277,331     -50,000     -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BASE REDUCTION                                        -301,333    -301,333    -277,331    -277,331     -50,000     -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ADMINISTRATIVE LAW JUD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FUNDS AVAILABLE              1,937,047   1,936,047   1,635,714   1,634,714   1,659,716   1,658,716   1,887,047   1,886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AUTHORIZED FTE POSITIONS       (28.00)     (28.00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2:00Z</dcterms:created>
  <dc:creator> </dc:creator>
  <dc:description/>
  <dc:language>en-US</dc:language>
  <cp:lastModifiedBy> </cp:lastModifiedBy>
  <dcterms:modified xsi:type="dcterms:W3CDTF">2001-05-08T13:02:00Z</dcterms:modified>
  <cp:revision>1</cp:revision>
  <dc:subject/>
  <dc:title>     SEC</dc:title>
</cp:coreProperties>
</file>