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2                                              SECTION  56B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22,765     122,765     122,765     122,765     122,765     122,765     122,765     122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584,719   1,584,719   1,723,701   1,723,701   1,723,701   1,723,701   1,723,701   1,723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6.00)     (46.00)     (46.00)     (46.00)     (46.00)     (46.00)     (45.62)     (4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43,082      43,082      42,187      42,187      42,187      42,187      4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750,566   1,750,566   1,888,653   1,888,653   1,888,653   1,888,653   1,888,653   1,888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7.00)     (47.00)     (47.00)     (47.00)     (47.00)     (47.00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58,327   1,058,327     759,079     759,079     759,079     759,079     759,079     759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2,808,893   2,808,893   2,647,732   2,647,732   2,647,732   2,647,732   2,647,732   2,647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00)     (47.00)     (47.00)     (47.00)     (47.00)     (47.00)     (46.62)     (46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 3,627,406   3,627,406   3,699,433   3,699,433   3,699,433   3,699,433   3,699,433   3,69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127,504     127,504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3,754,910   3,754,910   3,826,775   3,826,775   3,826,775   3,826,775   3,826,775   3,8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215,327     215,327     209,527     209,527     209,527     209,527     209,527     209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REGIONS                    3,970,237   3,970,237   4,036,302   4,036,302   4,036,302   4,036,302   4,036,302   4,03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00)     (90.00)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1,088,408   1,088,408   1,237,227   1,237,227   1,237,227   1,237,227   1,237,227   1,237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 41,000      41,000      32,612      32,612      32,612      32,612      32,612      32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1,129,408   1,129,408   1,269,839   1,269,839   1,269,839   1,269,839   1,269,839   1,26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   365,861      17,103     229,117      94,503     229,117      94,503     229,117      94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DRUG ENFORCEMENTS          1,495,269   1,146,511   1,498,956   1,364,342   1,498,956   1,364,342   1,498,956   1,364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5.00)     (35.00)     (35.00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3                                              SECTION  56B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902,035     902,035     978,897     978,897     978,897     978,897     978,897     97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46,719      46,71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  948,754     948,754     998,226     998,226     998,226     998,226     998,226     998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   78,508      78,508     103,508     103,508     103,508     103,508     103,508     103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ARSON/BOMB                 1,027,262   1,027,262   1,101,734   1,101,734   1,101,734   1,101,734   1,101,734   1,10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586,096     538,930     663,151     615,151     663,151     615,151     663,151     61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OTHER PERSONAL SERVICES           12,000      12,000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598,096     550,930     686,855     638,855     686,855     638,855     686,855     63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13,775      13,775      33,775      33,775      33,775      33,775      33,775      3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VEHICLE THEFT                611,871     564,705     720,630     672,630     720,630     672,630     720,630     672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8.00)     (18.00)     (18.00)     (17.00)     (18.00)     (17.00)     (18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482,062     482,062     423,195     423,195     423,195     423,195     423,195     423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14,012      14,012       9,756       9,756       9,756       9,756       9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496,074     496,074     432,951     432,951     432,951     432,951     432,951     4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 14,385      14,385      20,385      20,385      20,385      20,385      20,385      20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TATE GRAND JURY             510,459     510,459     453,336     453,336     453,336     453,336     453,336     453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6.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 79,779      79,779      82,506      82,506      82,506      82,506      82,506      82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 38,618       7,247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118,397      87,026      83,341      83,341      83,341      83,341      83,341      83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4                                              SECTION  56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44,466       4,466       4,466       4,466       4,466       4,466       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CHILD FATALITY               162,863      91,492      87,807      87,807      87,807      87,807      87,807      8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1,457,691   1,385,691   1,969,795   1,447,795   1,969,795   1,447,795   1,969,795   1,447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    8,092       7,092       8,310       7,310       8,310       7,310       8,310       7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1,465,783   1,392,783   1,978,105   1,455,105   1,978,105   1,455,105   1,978,105   1,455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156,648         528     155,928         528     155,928         528     155,9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ALCOHOL ENFORCEMENT        1,622,431   1,393,311   2,134,033   1,455,633   2,134,033   1,455,633   2,134,033   1,455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9.00)     (46.00)     (57.00)     (46.00)     (57.00)     (46.00)     (57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  461,635     461,635     408,497     408,497     408,497     408,497     408,497     40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  3,600       3,600       9,646       9,646       9,646       9,646       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  465,235     465,235     418,143     418,143     418,143     418,143     418,143     418,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  281,189      50,012     267,792      34,512     267,792      34,512     267,792      34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ROTECTIVE SERVICES          746,424     515,247     685,935     452,655     685,935     452,655     685,935     45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  221,981     221,981     313,977     313,977     313,977     313,977     313,977     31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PERSONAL SERVICES              252         252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TOTAL PERSONAL SERVICE            222,233     222,233     322,610     322,610     322,610     322,610     322,610     32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            4,176       4,176       8,376       8,376       8,376       8,376       8,376       8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ISSING PERSONS              226,409     226,409     330,986     330,986     330,986     330,986     330,986     330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5                                              SECTION  56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2,432,211   2,432,211   2,655,559   2,655,559   2,655,559   2,655,559   2,655,559   2,65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4,542     104,542     656,197     204,322     656,197     204,322     656,197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2,536,753   2,536,753   3,311,756   2,859,881   3,311,756   2,859,881   3,311,756   2,859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2,499,220   1,879,885   7,458,164   2,195,192   7,458,164   2,195,192   7,458,164   2,19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GENTS OPERATIONS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UPERVISED HEALTH                 48,750      48,750      48,750      48,75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DNA DATABASE PROGRAM             240,001           1     139,501           1     139,501           1     139,5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VIDEOTAPING                   2,596,854               1,219,400               1,219,400               1,219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SPECIAL ITEMS             3,068,085     231,231   1,590,131     231,231   1,590,131     231,231   1,590,1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UPPORT SERVICES           8,104,058   4,647,869  12,360,051   5,286,304  12,360,051   5,286,304  12,360,051   5,286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5.87)     (50.87)     (57.87)     (51.87)     (57.87)     (51.87)     (57.87)     (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INVESTIGATIONS                  18,477,283  14,093,502  23,409,770  15,241,729  23,409,770  15,241,729  23,409,770  15,24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11.87)    (293.87)    (311.87)    (293.87)    (311.87)    (293.87)    (311.87)    (2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906,114   3,906,114   3,924,423   3,924,423   3,924,423   3,924,423   3,924,423   3,924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06,712     106,712     104,035     104,035     104,035     104,035     104,035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4,012,826   4,012,826   4,028,458   4,028,458   4,028,458   4,028,458   4,028,458   4,028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6,692,776   1,449,474   5,697,184   1,649,474   5,497,184   1,449,474   5,497,184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FORENSIC SERVICES          10,708,775   5,465,473   9,728,815   5,681,105   9,528,815   5,481,105   9,528,815   5,481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18.00)    (118.00)    (118.00)    (118.00)    (118.00)    (118.00)    (118.00)    (1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3,246,813   3,216,813   2,766,093   2,766,093   2,766,093   2,766,093   2,766,093   2,76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6                                              SECTION  56B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70,000      70,00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3,316,813   3,286,813   2,811,433   2,811,433   2,811,433   2,811,433   2,811,433   2,811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6,643,240   2,738,488   5,493,614   2,139,319   5,493,614   2,139,319   5,493,614   2,139,3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RIME INFORMATION           9,960,053   6,025,301   8,305,047   4,950,752   8,305,047   4,950,752   8,305,047   4,950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7.00)    (107.00)    (107.00)    (107.00)    (107.00)    (107.00)    (107.00)    (10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1,145,983   1,145,983   1,138,312   1,138,312   1,138,312   1,138,312   1,138,312   1,138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9,299       9,299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1,155,282   1,155,282   1,176,640   1,176,640   1,176,640   1,176,640   1,176,640   1,176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269,292      40,136     285,736      43,136     285,736      43,136     285,736      43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REGULATORY                  1,424,574   1,195,418   1,462,376   1,219,776   1,462,376   1,219,776   1,462,376   1,21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14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PERSONAL SERVICES             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PERSONAL SERVICE             146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OTHER OPERATING EXPENSES            40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ARE                          18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PROGRAMS AND SERVICES       40,758,435  26,779,694  42,906,008  27,093,362  42,706,008  26,893,362  42,706,008  26,893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571.87)    (549.87)    (567.87)    (549.87)    (567.87)    (549.87)    (56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 6,791,891   6,680,232   6,887,942   6,727,725   6,887,942   6,727,725   6,887,942   6,72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 6,791,891   6,680,232   6,887,942   6,727,725   6,887,942   6,727,725   6,887,942   6,72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7                                              SECTION  56B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BASE REDUCTION                                           -5,702,989  -5,702,989  -3,975,224  -3,975,224  -3,200,000  -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SPECIAL ITEMS                                       -5,702,989  -5,702,989  -3,975,224  -3,975,224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ASE REDUCTION                                      -5,702,989  -5,702,989  -3,975,224  -3,975,224  -3,200,000  -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 50,359,219  36,268,819  46,738,693  30,765,830  48,266,458  32,293,595  49,041,682  33,068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 (618.87)    (596.87)    (614.87)    (596.87)    (614.87)    (596.87)    (614.49)    (596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2:00Z</dcterms:created>
  <dc:creator> </dc:creator>
  <dc:description/>
  <dc:language>en-US</dc:language>
  <cp:lastModifiedBy> </cp:lastModifiedBy>
  <dcterms:modified xsi:type="dcterms:W3CDTF">2001-05-08T13:02:00Z</dcterms:modified>
  <cp:revision>1</cp:revision>
  <dc:subject/>
  <dc:title>     SEC</dc:title>
</cp:coreProperties>
</file>