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ＭＳ 明朝" w:cs="Letter Gothic" w:ascii="Letter Gothic" w:hAnsi="Letter Gothic"/>
          <w:sz w:val="18"/>
        </w:rPr>
        <w:t>SEC.  56-0008                                              SECTION  56C                                                PAGE 032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GOVERNOR'S OFF-EXECUTIVE POLICY &amp; PROGRAM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ＭＳ 明朝" w:cs="Letter Gothic" w:ascii="Letter Gothic" w:hAnsi="Letter Gothic"/>
          <w:sz w:val="18"/>
        </w:rPr>
        <w:t>---- 2000-2001 ----  ------------------------------ 2001-2002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APPROPRIATED        GOVERNOR'S RECOM.           HOUSE BILL         SENATE FINANC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1 I. ADMINISTRATIVE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2  A. DIVISION DIRECTOR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3   PERSONAL SERVICE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4    CLASSIFIED POSITIONS               32,824      32,824      32,824      32,824      32,824      32,824      32,824      32,82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5                                       (1.00)      (1.00)      (1.00)      (1.00)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6    UNCLASSIFIED POSITIONS             71,361      71,361      71,361      71,361      71,361      71,361      71,361      71,36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7                                       (1.00)      (1.00)      (1.00)      (1.00)      (1.00)      (1.00)      (1.00)      (1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8   TOTAL PERSONAL SERVICE             104,185     104,185     104,185     104,185     104,185     104,185     104,185     104,18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9                                       (2.00)      (2.00)      (2.00)      (2.00)      (2.00)      (2.00)      (2.00)      (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0   OTHER OPERATING EXPENSES            15,000      15,000      15,000      15,000      15,000      15,000      15,000      15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1  TOTAL DIVISION DIRECTOR             119,185     119,185     119,185     119,185     119,185     119,185     119,185     119,18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2                                       (2.00)      (2.00)      (2.00)      (2.00)      (2.00)      (2.00)      (2.00)      (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4  1. SUPPORT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5   PERSONAL SERVICE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6    CLASSIFIED POSITIONS              781,735     781,735     930,546     930,546     930,546     930,546     930,546     930,54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7                                      (26.45)     (26.45)     (30.34)     (30.34)     (30.34)     (30.34)     (30.34)     (30.34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8    UNCLASSIFIED POSITIONS            492,837     492,837     559,887     559,887     559,887     559,887     559,887     559,88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9                                      (13.00)     (13.00)     (13.00)     (13.00)     (13.00)     (13.00)     (13.00)     (13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0    OTHER PERSONAL SERVICES           107,500     107,500     155,600     155,600     155,600     155,600     155,600     155,6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1   TOTAL PERSONAL SERVICE           1,382,072   1,382,072   1,646,033   1,646,033   1,646,033   1,646,033   1,646,033   1,646,03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2                                      (39.45)     (39.45)     (43.34)     (43.34)     (43.34)     (43.34)     (43.34)     (43.34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3   OTHER OPERATING EXPENSES           480,636     480,636     674,164     674,164     674,164     674,164     674,164     674,16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4   SPECIAL ITEMS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5    IMPLEMENTING FEDERAL               78,516      78,516      78,516      78,516      78,516      78,516      78,516      78,51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6    NATIONAL GOVERNOR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7     ASSOCIATION                       85,957      85,957      85,957      85,957      85,957      85,957      85,957      85,95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8    SOUTHERN GROWTH POLICIES           26,312      26,312      26,312      26,312      26,312      26,312      26,312      26,31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9    SOUTHERN STATES ENERGY BOARD       31,372      31,372      31,372      31,372      31,372      31,372      31,372      31,37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0    POET LAUREATE                       1,200       1,200       1,200       1,200       1,200       1,200       1,200       1,2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1    APPALACHIAN REGIONA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2     COMMISSION                        84,476      84,476      84,476      84,476      84,476      84,476      84,476      84,47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3    LITTER CONTROL                    540,000     540,000     540,000     540,000     540,000     540,000     540,000     54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4    SOUTHERN GOVERNOR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5     ASSOCIATION                        7,110       7,110       7,110       7,110       7,110       7,110       7,110       7,11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6    MINING COUNCIL                      4,244       4,244       4,244       4,244       4,244       4,244       4,244       4,24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7    GOVERNORS SCHOOL GIFTED &amp;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8     TALENTED                         271,585     271,585     271,585     271,585     271,585     271,585     271,585     271,58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9    GOVERNORS SCHOOL                  100,000     100,000     100,000     100,000     100,000     100,000     100,000     100,000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ＭＳ 明朝" w:cs="Letter Gothic" w:ascii="Letter Gothic" w:hAnsi="Letter Gothic"/>
          <w:sz w:val="18"/>
        </w:rPr>
        <w:t>SEC.  56-0009                                              SECTION  56C                                                PAGE 032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GOVERNOR'S OFF-EXECUTIVE POLICY &amp; PROGRAM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ＭＳ 明朝" w:cs="Letter Gothic" w:ascii="Letter Gothic" w:hAnsi="Letter Gothic"/>
          <w:sz w:val="18"/>
        </w:rPr>
        <w:t>---- 2000-2001 ----  ------------------------------ 2001-2002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APPROPRIATED        GOVERNOR'S RECOM.           HOUSE BILL         SENATE FINANC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1   TOTAL SPECIAL ITEMS              1,230,772   1,230,772   1,230,772   1,230,772   1,230,772   1,230,772   1,230,772   1,230,772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2  TOTAL SUPPORT SERVICES            3,093,480   3,093,480   3,550,969   3,550,969   3,550,969   3,550,969   3,550,969   3,550,96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3                                      (39.45)     (39.45)     (43.34)     (43.34)     (43.34)     (43.34)     (43.34)     (43.34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5  2. SMALL AND MINORITY BUSINES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6   PERSONAL SERVICE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7    CLASSIFIED POSITIONS               82,154      82,15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8                                       (3.00)      (3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9    UNCLASSIFIED POSITIONS             45,511      45,51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0                                       (1.00)      (1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1   TOTAL PERSONAL SERVICE             127,665     127,66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2                                       (4.00)      (4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3   OTHER OPERATING EXPENSES            27,500      27,5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4  TOTAL SMALL AND MINORITY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5   BUSINESS                           155,165     155,16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6                                       (4.00)      (4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8  3. ECONOMIC OPPORTUNITY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9   PERSONAL SERVICE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0    CLASSIFIED POSITIONS              501,91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1                                      (16.37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2    UNCLASSIFIED POSITIONS            110,54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3                                       (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4    OTHER PERSONAL SERVICES            12,815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5   TOTAL PERSONAL SERVICE             625,27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6                                      (18.37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7   OTHER OPERATING EXPENSES            83,14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8   DISTRIBUTION TO SUBDIVISIONS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9    ALLOC OTHER ENTITIES           18,622,5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0   TOTAL DIST SUBDIVISIONS         18,622,5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1  TOTAL ECONOMIC OPPORTUNITY       19,330,91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2                                      (18.37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4 TOTAL DIVISION DIRECTOR           22,579,562   3,248,645   3,550,969   3,550,969   3,550,969   3,550,969   3,550,969   3,550,96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5                                      (61.82)     (43.45)     (43.34)     (43.34)     (43.34)     (43.34)     (43.34)     (43.34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7 TOTAL ADMINISTRATION AND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8  ECONOMIC SERVICES                22,698,747   3,367,830   3,670,154   3,670,154   3,670,154   3,670,154   3,670,154   3,670,15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9                                      (63.82)     (45.45)     (45.34)     (45.34)     (45.34)     (45.34)     (45.34)     (45.34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4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ＭＳ 明朝" w:cs="Letter Gothic" w:ascii="Letter Gothic" w:hAnsi="Letter Gothic"/>
          <w:sz w:val="18"/>
        </w:rPr>
        <w:t>SEC.  56-0010                                              SECTION  56C                                                PAGE 032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GOVERNOR'S OFF-EXECUTIVE POLICY &amp; PROGRAM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ＭＳ 明朝" w:cs="Letter Gothic" w:ascii="Letter Gothic" w:hAnsi="Letter Gothic"/>
          <w:sz w:val="18"/>
        </w:rPr>
        <w:t>---- 2000-2001 ----  ------------------------------ 2001-2002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APPROPRIATED        GOVERNOR'S RECOM.           HOUSE BILL         SENATE FINANC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1 II. CHILDREN'S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2  A. DIVISION DIRECTOR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3   PERSONAL SERVICE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4    CLASSIFIED POSITIONS               74,694      74,694      74,694      74,694      74,694      74,694      74,694      74,69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5                                       (2.00)      (2.00)      (2.00)      (2.00)      (2.00)      (2.00)      (2.00)      (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6    UNCLASSIFIED POSITIONS             69,628      69,628      69,628      69,628      69,628      69,628      69,628      69,62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7                                       (1.00)      (1.00)      (1.00)      (1.00)      (1.00)      (1.00)      (1.00)      (1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8   TOTAL PERSONAL SERVICE             144,322     144,322     144,322     144,322     144,322     144,322     144,322     144,32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9                                       (3.00)      (3.00)      (3.00)      (3.00)      (3.00)      (3.00)      (3.00)      (3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0   OTHER OPERATING EXPENSES            15,000      15,000      15,000      15,000      15,000      15,000      15,000      15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1  TOTAL DIVISION DIRECTOR             159,322     159,322     159,322     159,322     159,322     159,322     159,322     159,32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2                                       (3.00)      (3.00)      (3.00)      (3.00)      (3.00)      (3.00)      (3.00)      (3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4  1. GUARDIAN AD LITEM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5   PERSONAL SERVICE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6    CLASSIFIED POSITIONS              611,167     611,167     670,509     182,714     670,509     182,714     670,509     182,71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7                                      (22.00)      (6.87)     (21.00)      (8.38)     (21.00)      (7.65)     (21.00)      (7.6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8    UNCLASSIFIED POSITIONS             57,200      57,200      63,605      17,189      63,605      17,189      63,605      17,18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9                                       (1.00)       (.27)      (1.00)      (1.00)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0    OTHER PERSONAL SERVICES           800,000                 988,845     237,534     988,845     237,534     988,845     237,534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1   TOTAL PERSONAL SERVICE           1,468,367     668,367   1,722,959     437,437   1,722,959     437,437   1,722,959     437,43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2                                      (23.00)      (7.14)     (22.00)      (9.38)     (22.00)      (8.65)     (22.00)      (8.6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3   OTHER OPERATING EXPENSES           531,558     414,270     781,464     229,794     781,464     229,794     781,464     229,794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4  TOTAL GUARDIAN AD LITEM           1,999,925   1,082,637   2,504,423     667,231   2,504,423     667,231   2,504,423     667,23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5                                      (23.00)      (7.14)     (22.00)      (9.38)     (22.00)      (8.65)     (22.00)      (8.6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7  2. CONTINUUM OF CAR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8   PERSONAL SERVICE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9    CLASSIFIED POSITIONS            2,496,130     318,057   1,690,130     318,057   1,690,130     318,057   1,690,130     318,05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0                                      (81.00)     (10.00)     (82.00)     (46.60)     (82.00)     (46.60)     (82.00)     (46.6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1    UNCLASSIFIED POSITIONS             68,878      68,878      68,878      68,878      68,878      68,878      68,878      68,87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2                                       (1.00)      (1.00)      (1.00)      (1.00)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3    TEMPORARY GRANTS EMPLOYEE       1,180,100               1,180,100               1,180,100               1,180,1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4    OTHER PERSONAL SERVICES           130,000                  75,000                  75,000                  75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5   TOTAL PERSONAL SERVICE           3,875,108     386,935   3,014,108     386,935   3,014,108     386,935   3,014,108     386,93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6                                      (82.00)     (11.00)     (83.00)     (47.60)     (83.00)     (47.60)     (83.00)     (47.6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7   OTHER OPERATING EXPENSES         1,589,890     147,538     942,128     179,776     942,128     179,776     942,128     179,77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8   PUBLIC ASSISTANCE PAYMENTS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9    CASE SERVICES                   7,447,244   1,343,020   2,541,020   1,343,020   2,541,020   1,343,020   2,541,020   1,343,020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ＭＳ 明朝" w:cs="Letter Gothic" w:ascii="Letter Gothic" w:hAnsi="Letter Gothic"/>
          <w:sz w:val="18"/>
        </w:rPr>
        <w:t>SEC.  56-0011                                              SECTION  56C                                                PAGE 032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GOVERNOR'S OFF-EXECUTIVE POLICY &amp; PROGRAM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ＭＳ 明朝" w:cs="Letter Gothic" w:ascii="Letter Gothic" w:hAnsi="Letter Gothic"/>
          <w:sz w:val="18"/>
        </w:rPr>
        <w:t>---- 2000-2001 ----  ------------------------------ 2001-2002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APPROPRIATED        GOVERNOR'S RECOM.           HOUSE BILL         SENATE FINANC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1   TOTAL CASE SRVC/PUB ASST         7,447,244   1,343,020   2,541,020   1,343,020   2,541,020   1,343,020   2,541,020   1,343,02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2   DISTRIBUTION TO SUBDIVISIONS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3    AID OTHER STATE AGENCIES           57,238      57,238      25,000      25,000      25,000      25,000      25,000      25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4   TOTAL DIST SUBDIVISIONS             57,238      57,238      25,000      25,000      25,000      25,000      25,000      25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5  TOTAL CONTINUUM OF CARE          12,969,480   1,934,731   6,522,256   1,934,731   6,522,256   1,934,731   6,522,256   1,934,73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6                                      (82.00)     (11.00)     (83.00)     (47.60)     (83.00)     (47.60)     (83.00)     (47.6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8  3. CHILDREN'S AFFAIR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9   PERSONAL SERVICE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0    CLASSIFIED POSITIONS              116,556     116,556     116,556     116,556     116,556     116,556     116,556     116,55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1                                       (4.00)      (4.00)      (4.00)      (4.00)      (4.00)      (4.00)      (4.00)      (4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2   TOTAL PERSONAL SERVICE             116,556     116,556     116,556     116,556     116,556     116,556     116,556     116,55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3                                       (4.00)      (4.00)      (4.00)      (4.00)      (4.00)      (4.00)      (4.00)      (4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4   OTHER OPERATING EXPENSES            17,500      17,500      17,500      17,500      17,500      17,500      17,500      17,5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5   SPECIAL ITEMS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6    CHILDREN'S CASE RESOLUTION        172,181     172,181     172,181     172,181     172,181     172,181     172,181     172,181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7   TOTAL SPECIAL ITEMS                172,181     172,181     172,181     172,181     172,181     172,181     172,181     172,181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8  TOTAL CHILDREN'S AFFAIRS            306,237     306,237     306,237     306,237     306,237     306,237     306,237     306,23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9                                       (4.00)      (4.00)      (4.00)      (4.00)      (4.00)      (4.00)      (4.00)      (4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1  4. FOSTER CAR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2   PERSONAL SERVICE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3    CLASSIFIED POSITIONS              671,895     367,923     665,093     339,967     665,093     339,967     665,093     339,96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4                                      (20.00)     (10.00)     (20.00)     (10.00)     (20.00)     (10.00)     (20.00)     (10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5    UNCLASSIFIED POSITIONS             72,944      34,944      66,259      25,709      66,259      25,709      66,259      25,70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6                                       (1.00)       (.50)      (1.00)       (.50)      (1.00)       (.50)      (1.00)       (.5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7    OTHER PERSONAL SERVICES            80,770      45,000      73,000      36,500      73,000      36,500      73,000      36,5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8   TOTAL PERSONAL SERVICE             825,609     447,867     804,352     402,176     804,352     402,176     804,352     402,17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9                                      (21.00)     (10.50)     (21.00)     (10.50)     (21.00)     (10.50)     (21.00)     (10.5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0   OTHER OPERATING EXPENSES           161,866      92,837     157,570      83,785     157,570      83,785     157,570      83,78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1   SPECIAL ITEMS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2    PROTECTION AND ADVOCACY           560,860     560,860     560,860     560,860     560,860     560,860     560,860     560,86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3   TOTAL SPECIAL ITEMS                560,860     560,860     560,860     560,860     560,860     560,860     560,860     560,86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4  TOTAL FOSTER CARE                 1,548,335   1,101,564   1,522,782   1,046,821   1,522,782   1,046,821   1,522,782   1,046,82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5                                      (21.00)     (10.50)     (21.00)     (10.50)     (21.00)     (10.50)     (21.00)     (10.5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7  5. HEALTH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8   PERSONAL SERVICE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9    CLASSIFIED POSITIONS               94,798                 166,354      66,609     166,354      66,609     166,354      66,60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40                                       (4.00)                  (3.80)                  (3.80)                  (3.80)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ＭＳ 明朝" w:cs="Letter Gothic" w:ascii="Letter Gothic" w:hAnsi="Letter Gothic"/>
          <w:sz w:val="18"/>
        </w:rPr>
        <w:t>SEC.  56-0012                                              SECTION  56C                                                PAGE 032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GOVERNOR'S OFF-EXECUTIVE POLICY &amp; PROGRAM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ＭＳ 明朝" w:cs="Letter Gothic" w:ascii="Letter Gothic" w:hAnsi="Letter Gothic"/>
          <w:sz w:val="18"/>
        </w:rPr>
        <w:t>---- 2000-2001 ----  ------------------------------ 2001-2002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APPROPRIATED        GOVERNOR'S RECOM.           HOUSE BILL         SENATE FINANC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1    UNCLASSIFIED POSITIONS             34,841      34,84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2                                       (2.00)      (1.00)      (2.20)      (2.20)      (2.20)      (2.20)      (2.20)      (2.2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3    TEMPORARY GRANTS EMPLOYEE          48,00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4    OTHER PERSONAL SERVICES            35,000                  38,000                  38,000                  38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5   TOTAL PERSONAL SERVICE             212,646      34,841     204,354      66,609     204,354      66,609     204,354      66,60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6                                       (6.00)      (1.00)      (6.00)      (2.20)      (6.00)      (2.20)      (6.00)      (2.2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7   OTHER OPERATING EXPENSES           500,320       5,000     428,200       5,000     428,200       5,000     428,200       5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8  TOTAL HEALTH SERVICES               712,966      39,841     632,554      71,609     632,554      71,609     632,554      71,60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9                                       (6.00)      (1.00)      (6.00)      (2.20)      (6.00)      (2.20)      (6.00)      (2.2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1 TOTAL DIVISION DIRECTOR           17,536,943   4,465,010  11,488,252   4,026,629  11,488,252   4,026,629  11,488,252   4,026,62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2                                     (136.00)     (33.64)    (136.00)     (73.68)    (136.00)     (72.95)    (136.00)     (72.9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4 TOTAL CHILDREN'S SERVICES         17,696,265   4,624,332  11,647,574   4,185,951  11,647,574   4,185,951  11,647,574   4,185,95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5                                     (139.00)     (36.64)    (139.00)     (76.68)    (139.00)     (75.95)    (139.00)     (75.9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7 III. CONSTITUENT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8  A. DIVISION DIRECTOR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9   PERSONAL SERVICE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0    CLASSIFIED POSITIONS               28,460      28,460      28,460      28,460      28,460      28,460      28,460      28,46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1                                       (1.00)      (1.00)      (1.00)      (1.00)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2    UNCLASSIFIED POSITIONS             74,984      74,984      74,984      74,984      74,984      74,984      74,984      74,98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3                                       (1.00)      (1.00)      (1.00)      (1.00)      (1.00)      (1.00)      (1.00)      (1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4   TOTAL PERSONAL SERVICE             103,444     103,444     103,444     103,444     103,444     103,444     103,444     103,44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5                                       (2.00)      (2.00)      (2.00)      (2.00)      (2.00)      (2.00)      (2.00)      (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6   OTHER OPERATING EXPENSES            15,000      15,000      15,000      15,000      15,000      15,000      15,000      15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7  TOTAL DIVISION DIRECTOR             118,444     118,444     118,444     118,444     118,444     118,444     118,444     118,44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8                                       (2.00)      (2.00)      (2.00)      (2.00)      (2.00)      (2.00)      (2.00)      (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0  1. VICTIMS' ASSISTAN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1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2    CLASSIFIED POSITIONS              712,570                 696,784                 696,784                 696,78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3                                      (22.18)                 (22.29)                 (22.29)                 (22.29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4    UNCLASSIFIED POSITIONS             54,912                  56,559                  56,559                  56,55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5                                       (1.00)                  (1.00)                  (1.00)            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6    TEMPORARY GRANTS EMPLOYEE          45,000                 214,217                 214,217                 214,21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7    OTHER PERSONAL SERVICES            50,680                  63,187                  63,187                  63,187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8   TOTAL PERSONAL SERVICE             863,162               1,030,747               1,030,747               1,030,74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9                                      (23.18)                 (23.29)                 (23.29)                 (23.29)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ＭＳ 明朝" w:cs="Letter Gothic" w:ascii="Letter Gothic" w:hAnsi="Letter Gothic"/>
          <w:sz w:val="18"/>
        </w:rPr>
        <w:t>SEC.  56-0013                                              SECTION  56C                                                PAGE 032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GOVERNOR'S OFF-EXECUTIVE POLICY &amp; PROGRAM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ＭＳ 明朝" w:cs="Letter Gothic" w:ascii="Letter Gothic" w:hAnsi="Letter Gothic"/>
          <w:sz w:val="18"/>
        </w:rPr>
        <w:t>---- 2000-2001 ----  ------------------------------ 2001-2002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APPROPRIATED        GOVERNOR'S RECOM.           HOUSE BILL         SENATE FINANC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1   OTHER OPERATING EXPENSES        12,793,824              12,483,336              12,483,336              12,483,33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2   SPECIAL ITEMS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3    VICTIMS RIGHTS                    184,940     184,940     184,940     184,940     184,940     184,940     184,940     184,94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4    VICTIMS WITNESS                   340,948     340,948     340,948     340,948     340,948     340,948     340,948     340,94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5    SC VAN                             78,861      78,861      78,861      78,861      78,861      78,861      78,861      78,861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6   TOTAL SPECIAL ITEMS                604,749     604,749     604,749     604,749     604,749     604,749     604,749     604,74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7   DISTRIBUTION TO SUBDIVISIONS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8    ALLOC CNTY-RESTRICTED             650,000                 650,000                 650,000                 65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9    ALLOC OTHER STATE AGENCIES      1,736,070               1,425,000               1,425,000               1,425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0    ALLOC OTHER ENTITIES               70,000                 100,000                 100,000                 10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1   TOTAL DIST SUBDIVISIONS          2,456,070               2,175,000               2,175,000               2,175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2  TOTAL VICTIMS' ASSISTANCE        16,717,805     604,749  16,293,832     604,749  16,293,832     604,749  16,293,832     604,74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3                                      (23.18)                 (23.29)                 (23.29)                 (23.29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5  2. VETERAN'S AFFAIR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6   PERSONAL SERVICE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7    CLASSIFIED POSITIONS              461,409     461,409     453,045     453,045     453,045     453,045     453,045     453,04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8                                      (16.00)     (16.00)     (16.00)     (16.00)     (16.00)     (16.00)     (15.00)     (15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9    UNCLASSIFIED POSITIONS            156,201     156,201     164,565     164,565     164,565     164,565     164,565     164,56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0                                       (5.00)      (5.00)      (5.00)      (5.00)      (5.00)      (5.00)      (5.00)      (5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1   TOTAL PERSONAL SERVICE             617,610     617,610     617,610     617,610     617,610     617,610     617,610     617,61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2                                      (21.00)     (21.00)     (21.00)     (21.00)     (21.00)     (21.00)     (20.00)     (20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3   OTHER OPERATING EXPENSES            55,000      55,000      55,000      55,000      55,000      55,000      55,000      55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4   SPECIAL ITEMS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5    POW COMMISSION                      6,075       6,075       6,075       6,075       6,075       6,075       6,075       6,075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6   TOTAL SPECIAL ITEMS                  6,075       6,075       6,075       6,075       6,075       6,075       6,075       6,07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7   DISTRIBUTION TO SUBDIVISIONS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8    AID CNTY-RESTRICTED               588,059     588,059     588,059     588,059     588,059     588,059     588,059     588,059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9   TOTAL DIST SUBDIVISIONS            588,059     588,059     588,059     588,059     588,059     588,059     588,059     588,059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0  TOTAL VETERANS' AFFAIRS           1,266,744   1,266,744   1,266,744   1,266,744   1,266,744   1,266,744   1,266,744   1,266,74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1                                      (21.00)     (21.00)     (21.00)     (21.00)     (21.00)     (21.00)     (20.00)     (20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3  3. COMMISSION ON WOME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4   PERSONAL SERVICE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5    CLASSIFIED POSITIONS               62,563      62,563      63,554      63,554      63,554      63,554      63,554      63,55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6                                       (2.00)      (2.00)      (2.00)      (2.00)      (2.00)      (2.00)      (2.00)      (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7    UNCLASSIFIED POSITIONS             60,320      60,320      62,129      62,129      62,129      62,129      62,129      62,12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8                                       (1.00)      (1.00)      (1.00)      (1.00)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9    OTHER PERSONAL SERVICES             2,800       2,800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ＭＳ 明朝" w:cs="Letter Gothic" w:ascii="Letter Gothic" w:hAnsi="Letter Gothic"/>
          <w:sz w:val="18"/>
        </w:rPr>
        <w:t>SEC.  56-0014                                              SECTION  56C                                                PAGE 032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GOVERNOR'S OFF-EXECUTIVE POLICY &amp; PROGRAM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ＭＳ 明朝" w:cs="Letter Gothic" w:ascii="Letter Gothic" w:hAnsi="Letter Gothic"/>
          <w:sz w:val="18"/>
        </w:rPr>
        <w:t>---- 2000-2001 ----  ------------------------------ 2001-2002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APPROPRIATED        GOVERNOR'S RECOM.           HOUSE BILL         SENATE FINANC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1   TOTAL PERSONAL SERVICE             125,683     125,683     125,683     125,683     125,683     125,683     125,683     125,68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2                                       (3.00)      (3.00)      (3.00)      (3.00)      (3.00)      (3.00)      (3.00)      (3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3   OTHER OPERATING EXPENSES            20,000      20,000      20,000      20,000      20,000      20,000      20,000      2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4  TOTAL COMMISSION ON WOMEN           145,683     145,683     145,683     145,683     145,683     145,683     145,683     145,68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5                                       (3.00)      (3.00)      (3.00)      (3.00)      (3.00)      (3.00)      (3.00)      (3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7  4. OMBUDSMA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8   PERSONAL SERVICE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9    CLASSIFIED POSITIONS              227,951     100,951     256,848     116,332     256,848     116,332     256,848     116,33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0                                       (9.00)      (5.00)      (8.00)      (4.00)      (8.00)      (4.00)      (8.00)      (4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1    UNCLASSIFIED POSITIONS            174,142     134,382     159,511     119,001     159,511     119,001     159,511     119,00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2                                       (4.00)      (3.00)      (4.00)      (3.00)      (4.00)      (3.00)      (4.00)      (3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3    OTHER PERSONAL SERVICES            30,000      10,000      30,000      10,000      30,000      10,000      30,000      1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4   TOTAL PERSONAL SERVICE             432,093     245,333     446,359     245,333     446,359     245,333     446,359     245,33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5                                      (13.00)      (8.00)     (12.00)      (7.00)     (12.00)      (7.00)     (12.00)      (7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6   OTHER OPERATING EXPENSES            99,624      40,092     107,765      40,092     107,765      40,092     107,765      40,092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7  TOTAL OMBUDSMAN                     531,717     285,425     554,124     285,425     554,124     285,425     554,124     285,42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8                                      (13.00)      (8.00)     (12.00)      (7.00)     (12.00)      (7.00)     (12.00)      (7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0  5. DEVELOPMENTAL DISABILITI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1   PERSONAL SERVICE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2    CLASSIFIED POSITIONS              190,953      71,308     205,289      70,933     205,289      70,933     205,289      70,93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3                                       (6.75)      (2.55)      (5.75)      (1.55)      (5.75)      (1.55)      (5.75)      (1.5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4    UNCLASSIFIED POSITIONS             50,360      12,500      53,431      12,875      53,431      12,875      53,431      12,87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5                                       (1.00)       (.25)      (1.00)       (.25)      (1.00)       (.25)      (1.00)       (.2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6    OTHER PERSONAL SERVICES             4,500                   4,500                   4,500                   4,5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7   TOTAL PERSONAL SERVICE             245,813      83,808     263,220      83,808     263,220      83,808     263,220      83,80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8                                       (7.75)      (2.80)      (6.75)      (1.80)      (6.75)      (1.80)      (6.75)      (1.8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9   OTHER OPERATING EXPENSES           115,000      25,000     115,000      25,000     115,000      25,000     115,000      25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0   DISTRIBUTION TO SUBDIVISIONS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1    ALLOC CNTY-RESTRICTED             15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2    ALLOC SCHOOL DIST                 250,000                 300,000                 300,000                 3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3    ALLOC OTHER STATE AGENCIES        350,000                 400,000                 400,000                 4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4    ALLOC OTHER ENTITIES              871,705                 921,705                 921,705                 921,70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5    AID OTHER STATE AGENCIES          164,492     164,492     164,492     164,492     164,492     164,492     164,492     164,492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6   TOTAL DIST SUBDIVISIONS          1,786,197     164,492   1,786,197     164,492   1,786,197     164,492   1,786,197     164,492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7  TOTAL DEVELOPMENTA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8   DISABILITIES                     2,147,010     273,300   2,164,417     273,300   2,164,417     273,300   2,164,417     273,3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9                                       (7.75)      (2.80)      (6.75)      (1.80)      (6.75)      (1.80)      (6.75)      (1.8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4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ＭＳ 明朝" w:cs="Letter Gothic" w:ascii="Letter Gothic" w:hAnsi="Letter Gothic"/>
          <w:sz w:val="18"/>
        </w:rPr>
        <w:t>SEC.  56-0015                                              SECTION  56C                                                PAGE 032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GOVERNOR'S OFF-EXECUTIVE POLICY &amp; PROGRAM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ＭＳ 明朝" w:cs="Letter Gothic" w:ascii="Letter Gothic" w:hAnsi="Letter Gothic"/>
          <w:sz w:val="18"/>
        </w:rPr>
        <w:t>---- 2000-2001 ----  ------------------------------ 2001-2002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APPROPRIATED        GOVERNOR'S RECOM.           HOUSE BILL         SENATE FINANC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1  6. COMMUNITY AND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2   INTERGOVERNMENTAL RELA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3   PERSONAL SERVICE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4    CLASSIFIED POSITIONS              241,869     241,869      25,604      25,604      25,604      25,604      25,604      25,60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5                                       (6.00)      (6.00)      (1.00)      (1.00)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6    UNCLASSIFIED POSITIONS             25,000      25,000     179,596     179,596     179,596     179,596     179,596     179,59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7                                                               (3.00)      (3.00)      (3.00)      (3.00)      (3.00)      (3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8    OTHER PERSONAL SERVICES                                     7,500       7,500       7,500       7,500       7,500       7,5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9   TOTAL PERSONAL SERVICE             266,869     266,869     212,700     212,700     212,700     212,700     212,700     212,7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0                                       (6.00)      (6.00)      (4.00)      (4.00)      (4.00)      (4.00)      (4.00)      (4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1   OTHER OPERATING EXPENSES                                    25,000      25,000      25,000      25,000      25,000      25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2  TOTAL COMMUNITY AND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3   INTERGOVERNMENTAL RELATI           266,869     266,869     237,700     237,700     237,700     237,700     237,700     237,7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4                                       (6.00)      (6.00)      (4.00)      (4.00)      (4.00)      (4.00)      (4.00)      (4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6  7. SMALL AND MINORITY BUSINES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7   PERSONAL SERVICE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8    CLASSIFIED POSITIONS                                       82,154      82,154      82,154      82,154      82,154      82,15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9                                                               (3.00)      (3.00)      (3.00)      (3.00)      (3.00)      (3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0    UNCLASSIFIED POSITIONS                                     45,511      45,511      45,511      45,511      45,511      45,51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1                                                               (1.00)      (1.00)      (1.00)      (1.00)      (1.00)      (1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2   TOTAL PERSONAL SERVICE                                     127,665     127,665     127,665     127,665     127,665     127,66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3                                                               (4.00)      (4.00)      (4.00)      (4.00)      (4.00)      (4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4   OTHER OPERATING EXPENSES                                    27,500      27,500      27,500      27,500      27,500      27,5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5  TOTAL SMALL AND MINORITY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6   BUSINESS                                                   155,165     155,165     155,165     155,165     155,165     155,16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7                                                               (4.00)      (4.00)      (4.00)      (4.00)      (4.00)      (4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9  8. ECONOMIC OPPORTUNITY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0   PERSONAL SERVICE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1    CLASSIFIED POSITIONS                                      600,138                 600,138                 600,13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2                                                              (16.37)                 (16.37)                 (16.37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3    UNCLASSIFIED POSITIONS                                    117,278                 117,278                 117,27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4                                                               (2.00)                  (2.00)                  (2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5   TOTAL PERSONAL SERVICE                                     717,416                 717,416                 717,41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6                                                              (18.37)                 (18.37)                 (18.37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7   OTHER OPERATING EXPENSES                                   234,721                 234,721                 234,72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8   DISTRIBUTION TO SUBDIVISIONS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9    ALLOC OTHER ENTITIES                                   19,176,518              19,176,518              19,176,518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ＭＳ 明朝" w:cs="Letter Gothic" w:ascii="Letter Gothic" w:hAnsi="Letter Gothic"/>
          <w:sz w:val="18"/>
        </w:rPr>
        <w:t>SEC.  56-0016                                              SECTION  56C                                                PAGE 032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GOVERNOR'S OFF-EXECUTIVE POLICY &amp; PROGRAM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ＭＳ 明朝" w:cs="Letter Gothic" w:ascii="Letter Gothic" w:hAnsi="Letter Gothic"/>
          <w:sz w:val="18"/>
        </w:rPr>
        <w:t>---- 2000-2001 ----  ------------------------------ 2001-2002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APPROPRIATED        GOVERNOR'S RECOM.           HOUSE BILL         SENATE FINANC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1   TOTAL DIST SUBDIVISIONS                                 19,176,518              19,176,518              19,176,518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2  TOTAL ECONOMIC OPPORTUNITY                               20,128,655              20,128,655              20,128,65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3                                                              (18.37)                 (18.37)                 (18.37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5 TOTAL DIVISION DIRECTOR           21,075,828   2,842,770  40,946,320   2,968,766  40,946,320   2,968,766  40,946,320   2,968,76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6                                      (73.93)     (40.80)     (92.41)     (40.80)     (92.41)     (40.80)     (91.41)     (39.8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8 TOTAL CONSTITUENT SERVICES        21,194,272   2,961,214  41,064,764   3,087,210  41,064,764   3,087,210  41,064,764   3,087,21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9                                      (75.93)     (42.80)     (94.41)     (42.80)     (94.41)     (42.80)     (93.41)     (41.8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1 IV. EMERGENCY PREPAREDNES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2  DIVIS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3  PERSONAL SERVICE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4   CLASSIFIED POSITIONS                                     1,868,945     559,35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5                                                              (37.14)     (17.9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6   OTHER PERSONAL SERVICES                                    322,000       3,845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7  TOTAL PERSONAL SERVICE                                    2,190,945     563,19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8                                                              (37.14)     (17.9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9  OTHER OPERATING EXPENSES                                  2,433,065     691,51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0  DISTRIBUTION TO SUBDIVISIONS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1   ALLOC CNTY-RESTRICTED                                    1,276,754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2  TOTAL DIST SUBDIVISIONS                                   1,276,75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4 TOTAL EMERGENCY PREPAREDNES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5  DIVISION                                                  5,900,764   1,254,71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6                                                              (37.14)     (17.9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8 IV. EMPLOYEE BENEFI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9  C. STATE EMPLOYER CONTRIBU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0   EMPLOYER CONTRIBUTIONS           2,821,164   1,255,263   3,386,804   1,441,635   2,888,759   1,253,367   2,888,759   1,253,367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1  TOTAL FRINGE BENEFITS             2,821,164   1,255,263   3,386,804   1,441,635   2,888,759   1,253,367   2,888,759   1,253,36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3 TOTAL EMPLOYEE BENEFITS            2,821,164   1,255,263   3,386,804   1,441,635   2,888,759   1,253,367   2,888,759   1,253,36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5 VI. BASE REDUC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6  BASE REDUCTION                                           -2,124,266  -2,124,266  -2,349,666  -2,349,666  -2,349,666  -2,349,666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7 TOTAL SPECIAL ITEMS                                       -2,124,266  -2,124,266  -2,349,666  -2,349,666  -2,349,666  -2,349,66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ＭＳ 明朝" w:cs="Letter Gothic" w:ascii="Letter Gothic" w:hAnsi="Letter Gothic"/>
          <w:sz w:val="18"/>
        </w:rPr>
        <w:t>SEC.  56-0017                                              SECTION  56C                                                PAGE 032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GOVERNOR'S OFF-EXECUTIVE POLICY &amp; PROGRAM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ＭＳ 明朝" w:cs="Letter Gothic" w:ascii="Letter Gothic" w:hAnsi="Letter Gothic"/>
          <w:sz w:val="18"/>
        </w:rPr>
        <w:t>---- 2000-2001 ----  ------------------------------ 2001-2002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APPROPRIATED        GOVERNOR'S RECOM.           HOUSE BILL         SENATE FINANC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1 TOTAL BASE REDUCTION                                      -2,124,266  -2,124,266  -2,349,666  -2,349,666  -2,349,666  -2,349,66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3 GOVERNOR'S OFF-EXECUTIV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4  POLICY &amp; PROGRAM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6 TOTAL FUNDS AVAILABLE             64,410,448  12,208,639  63,545,794  11,515,399  56,921,585   9,847,016  56,921,585   9,847,01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7 TOTAL AUTHORIZED FTE POSITIONS      (278.75)    (124.89)    (315.89)    (182.72)    (278.75)    (164.09)    (277.75)    (163.09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WP TypographicSymbols" w:hAnsi="WP TypographicSymbols" w:eastAsia="MS Mincho;ＭＳ 明朝" w:cs="WP TypographicSymbols"/>
          <w:sz w:val="18"/>
        </w:rPr>
      </w:pPr>
      <w:r>
        <w:rPr>
          <w:rFonts w:eastAsia="MS Mincho;ＭＳ 明朝" w:cs="WP TypographicSymbols" w:ascii="WP TypographicSymbols" w:hAnsi="WP TypographicSymbols"/>
          <w:sz w:val="18"/>
        </w:rPr>
      </w:r>
    </w:p>
    <w:sectPr>
      <w:type w:val="nextPage"/>
      <w:pgSz w:orient="landscape" w:w="15840" w:h="12240"/>
      <w:pgMar w:left="662" w:right="64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etter Gothic">
    <w:charset w:val="00"/>
    <w:family w:val="modern"/>
    <w:pitch w:val="default"/>
  </w:font>
  <w:font w:name="WP TypographicSymbols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cs="Courier New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08T13:02:00Z</dcterms:created>
  <dc:creator> </dc:creator>
  <dc:description/>
  <dc:language>en-US</dc:language>
  <cp:lastModifiedBy> </cp:lastModifiedBy>
  <dcterms:modified xsi:type="dcterms:W3CDTF">2001-05-08T13:02:00Z</dcterms:modified>
  <cp:revision>1</cp:revision>
  <dc:subject/>
  <dc:title>     SEC</dc:title>
</cp:coreProperties>
</file>