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1                                              SECTION  57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94,149     194,149     194,149     194,149     194,149     194,149     194,149     19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8,248      18,248      18,248      18,248      18,248      18,248      18,248      18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58,942     258,942     258,942     258,942     258,942     258,942     258,942     25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25,032      25,032      23,182      23,032      23,182      23,032      23,182      2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83,974     283,974     282,124     281,974     282,124     281,974     282,124     28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65,025      65,025      67,025      67,025      67,025      67,025      67,025      67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65,025      65,025      67,025      67,025      67,025      67,025      67,025      6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65,025      65,025      67,025      67,025      67,025      67,025      67,025      6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 -54,668     -54,668     -53,860     -53,860     -17,449     -17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 -54,668     -54,668     -53,860     -53,860     -17,449     -17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 -54,668     -54,668     -53,860     -53,860     -17,449     -17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  348,999     348,999     294,481     294,331     295,289     295,139     331,700     33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