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19,620     719,620     719,620     719,620     719,620     719,620     719,620     71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6.00)     (26.00)     (26.00)     (26.00)     (26.00)     (26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43,037     843,037     843,037     843,037     843,037     843,037     843,037     84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7.00)     (27.00)     (27.00)     (27.00)     (27.00)     (27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925,775     175,775     969,418     219,418     969,418     219,418     969,418     21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- IPP NOTE          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- IPP NOTE           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DMINISTRATION               1,812,455   1,062,455   1,812,455   1,062,455   1,812,455   1,062,455   1,812,455   1,06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7.00)     (27.00)     (27.00)     (27.00)     (27.00)     (27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  265,780     265,780     265,780     265,780     265,780     265,780     265,780     265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  265,780     265,780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  265,780     265,780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NFORMATION TECHNOLOGY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SE REDUCTION                                             -208,144    -208,144    -102,322    -102,322    -102,322    -102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PECIAL ITEMS                                         -208,144    -208,144    -102,322    -102,322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ASE REDUCTION                                        -208,144    -208,144    -102,322    -102,322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2,078,235   1,328,235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2,328,235   1,328,235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27.00)     (27.00)     (27.00)     (27.00)     (27.00)     (27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