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1                                              SECTION   5A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33,709     133,709     133,709     133,709     133,709     133,709     133,709     133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769,153     769,153     769,153     769,153     769,153     769,153     769,153     769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7.30)     (17.30)     (17.30)     (17.30)     (17.30)     (17.30)     (17.30)     (1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278,546     278,546     278,546     278,546     278,546     278,546     278,546     278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10,290      10,290      10,290      10,290      10,290      10,290      10,290      10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1,191,698   1,191,698   1,191,698   1,191,698   1,191,698   1,191,698   1,191,698   1,191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3.30)     (23.30)     (23.30)     (23.30)     (23.30)     (23.30)     (23.30)     (2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453,376     453,376     453,376     453,376     453,376     453,376     453,376     453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CAMP                              600,000     600,000     600,000     600,000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PSCOR                       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GREENVILL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OLLEGE-UNIVERSITY CNT          1,268,000   1,268,000   1,268,000   1,268,000   1,268,000   1,268,000   1,268,000   1,26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GREENVILLE HIGHER ED CENTER        337,694     337,694     337,694     337,694     337,694     337,694     337,694     337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UNIVERSITY CNTR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GRNVLLE-OPERATIONS                800,000     800,000     800,000     800,000     800,000     800,000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ACCESS AND EQUITY                  395,043     395,043     895,043     895,043     395,043     395,043     895,043     895,0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SPECIAL ITEMS               3,400,737   3,400,737   6,400,737   6,400,737   3,400,737   3,400,737   3,900,737   3,900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DMINISTRATION               5,045,811   5,045,811   8,045,811   8,045,811   5,045,811   5,045,811   5,545,811   5,545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3.30)     (23.30)     (23.30)     (23.30)     (23.30)     (23.30)     (23.30)     (2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II. SERVI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SREB CONT PRO SCHOLA             1,020,500   1,020,500   1,020,500   1,020,500   1,102,544   1,102,544   1,102,544   1,102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SREB FEES AND ASSESS               331,000     331,000     531,000     531,000     331,000     331,000     331,000     3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GEAR UP                          1,860,000               2,860,000   1,000,000   1,860,000               1,8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PARTNERSHIP                     2,300,000   2,300,000   2,300,000   2,300,000   2,300,000   2,300,000   2,300,000   2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ARTS PROGRAM                        16,106      16,106      16,106      16,106      16,106      16,106      16,106      1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RAINING FOR SCI &amp; 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EACHERS                          888,597                 888,597                 888,597                 888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ENTERS OF EXCELLENCE              526,850                 526,850                 526,850                 526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RESEARCH INVESTMENT FUND                                 5,000,000   5,0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2                                              SECTION   5A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ALLOC EIA-TCHR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ROGRAM                         3,222,695               3,222,695               3,222,695               3,836,1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SPECIAL ITEMS              10,165,748   3,667,606  16,365,748   9,867,606  10,247,792   3,749,650  10,861,292   3,749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SERVICE PROGRAMS            10,165,748   3,667,606  16,365,748   9,867,606  10,247,792   3,749,650  10,861,292   3,749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III. CUTTING 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LASSIFIED POSITIONS               129,930     129,930     129,930     129,930     129,930     129,930     129,930     129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129,930     129,930     129,930     129,930     129,930     129,930     129,930     129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ROFESSOR OF THE YEAR               15,000      15,000      15,000      15,000      15,000      15,000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DUCATIONAL ENDOWMENT           24,000,000              24,000,000              12,834,109              24,000,000  11,165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NEED BASED GRANTS                  500,000     500,000   5,658,671   5,658,671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ALMETTO FELLOWS SCHOLARSHIP       291,300     291,300   5,449,971   5,449,971     291,300     291,300     291,300     291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SPECIAL ITEMS              24,806,300     806,300  35,123,642  11,123,642  13,640,409     806,300  24,806,300  11,972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CUTTING EDGE                24,936,230     936,230  35,253,572  11,253,572  13,770,339     936,230  24,936,230  12,102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V. STATE APPROVING S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LASSIFIED POSITIONS               223,376      72,776     223,376      72,776     223,376      72,776     223,376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8.20)      (2.00)      (8.20)      (2.00)      (8.20)      (2.00)      (8.2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UNCLASSIFIED POSITIONS              49,600                  49,600                  49,600                  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(.50)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PERSONAL SERVICE              18,635                  18,635                  18,635                  18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  291,611      72,776     291,611      72,776     291,611      72,776     291,611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8.70)      (2.00)      (8.70)      (2.00)      (8.70)      (2.00)      (8.7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  108,332                 108,332                 108,332                 108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STATE APPROVING SECTION        399,943      72,776     399,943      72,776     399,943      72,776     399,943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8.70)      (2.00)      (8.70)      (2.00)      (8.70)      (2.00)      (8.7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V.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PRINCIPAL-IPP NOTE                  139,114      69,557     139,114      69,557     139,114      69,557     139,114      69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INTEREST-IPP NOTE                    56,000      28,000      56,000      28,000      56,000      28,000      56,000      28,00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3                                              SECTION   5A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DEBT SERVICE                   195,114      97,557     195,114      97,557     195,114      97,557     195,114      9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DEBT SERVICE                   195,114      97,557     195,114      97,557     195,114      97,557     195,114      9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VI. HIGHER EDUCATION AWARE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LASSIFIED POSITIONS                65,000  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UNCLASSIFIED POSITIONS              30,400                  30,400                  30,400                  30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2.00)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 95,400                  95,400                  95,400                  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235,585                 235,585                 235,585                 235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IA PARTNERSHIP ASSISTANCE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SPECIAL ITEMS   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AWARENESS PROGRAM                   380,985                 380,985                 380,985                 380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VII. STATE OCCUPATIONAL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LASSIFIED POSITIONS                32,310      32,310      32,310      32,310      32,310      32,310      32,310      3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PERSONAL SERVICE               32,310      32,310      32,310      32,310      32,310      32,310      32,310      3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OTHER OPERATING EXPENSES             25,879      25,879      25,879      25,879      25,879      25,879      25,879      25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STATE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RAINING ADV COMM                    58,189      58,189      58,189      58,189      58,189      58,189      58,189      58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VIII.  TROOPS TO TEACH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LASSIFIED POSITIONS                             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UNCLASSIFIED POSITIONS                                      19,000                  19,000                  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PERSONAL SERVICES             82,000                  48,000                  48,000                  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PERSONAL SERVICE               82,000                  82,000                  82,000                  82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4                                              SECTION   5A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    53,000                  53,000                  53,000                  5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TROOPS TO TEACHERS             135,000                 135,000                 135,000                 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I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   424,208     335,110     424,208     335,110     424,208     335,110     424,208     335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   424,208     335,110     424,208     335,110     424,208     335,110     424,208     335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   424,208     335,110     424,208     335,110     424,208     335,110     424,208     335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X.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FORMANCE FUNDING               1,858,584   1,858,584   1,858,584   1,858,584   3,717,168   3,717,168   3,717,168   3,717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AFRICAN-AMERICAN LOAN PROGRAM       380,000     380,000     380,000     380,000     380,000     380,000     380,000     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LIFE SCHOLARSHIP                 26,500,000  26,500,000  47,351,478  47,351,478  26,500,000  26,500,000  46,956,478  46,956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ACADEMIC ENDOWMENT                  800,000     800,000   3,575,000   3,575,000     800,000     800,000     800,000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SPECIAL ITEMS               29,538,584  29,538,584  53,165,062  53,165,062  31,397,168  31,397,168  51,853,646  51,853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SPECIAL ITEMS               29,538,584  29,538,584  53,165,062  53,165,062  31,397,168  31,397,168  51,853,646  51,853,6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X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EPSCOR                            2,500,000   2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COMPREHENSIVE RESEARCH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MATCH                         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GEAR UP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BARNWELL SCHOLARSHIPS                                                            11,165,891  11,165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CCESS &amp; EQUITY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ACADEMIC ENDOWMENT                1,815,000   1,8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LIFE SCHOLARSHIPS                13,331,958  13,331,958                          20,456,478  20,456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COLLEGE &amp; UNIVERSITY TE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INITIATIVE                       3,978,000   3,97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APPRO.        27,124,958  27,124,958                          31,622,369  31,622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NON-RECURRING               27,124,958  27,124,958                          31,622,369  31,622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XI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BASE REDUCTION                                           -3,093,307  -3,093,307    -843,852    -843,852  -1,428,044  -1,428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SPECIAL ITEMS                                       -3,093,307  -3,093,307    -843,852    -843,852  -1,428,044  -1,428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5                                              SECTION   5A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BASE REDUCTION                                      -3,093,307  -3,093,307    -843,852    -843,852  -1,428,044  -1,428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RECURRING BASE              71,279,812  39,751,863 111,330,325  79,802,376  61,210,697  40,848,639  93,362,374  72,386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98,404,770  66,876,821 111,330,325  79,802,376  92,833,066  72,471,008  93,362,374  72,386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 (40.00)     (30.30)     (40.00)     (30.30)     (40.00)     (30.30)     (40.00)     (3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</w:rPr>
      </w:pPr>
      <w:r>
        <w:rPr>
          <w:rFonts w:eastAsia="MS Mincho;ＭＳ 明朝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00:00Z</dcterms:created>
  <dc:creator> </dc:creator>
  <dc:description/>
  <dc:language>en-US</dc:language>
  <cp:lastModifiedBy> </cp:lastModifiedBy>
  <dcterms:modified xsi:type="dcterms:W3CDTF">2001-05-08T13:00:00Z</dcterms:modified>
  <cp:revision>1</cp:revision>
  <dc:subject/>
  <dc:title>     SEC</dc:title>
</cp:coreProperties>
</file>