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6                                              SECTION   5B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0,903      60,903      60,903      60,903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15,059     115,059     117,381     117,381     117,381     117,381     117,381     1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1,503       1,503       1,503       1,503       1,503       1,503       1,503       1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77,465     177,465     179,787     179,787     179,787     179,787     179,787     17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5,000     115,000     115,000     115,000     115,000     115,000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C STUDENT LEGISLATURE 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  312,465     312,465     314,787     314,787     314,787     314,787     314,787     314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UITION GRANTS                   24,657,983  21,216,872  22,566,661  21,714,550  22,066,661  21,214,550  22,066,661  21,21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TUITION GRANTS              24,657,983  21,216,872  22,566,661  21,714,550  22,066,661  21,214,550  22,066,661  21,21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 45,869      45,869      45,869      45,869      45,869      45,869      45,869      45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 45,869      45,869      45,869      45,869      45,869      45,869      45,869      4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 45,869      45,869      45,869      45,869      45,869      45,869      45,869      45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UITION AND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TUDENT LEGISLATURE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515,000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  515,000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   -55,907     -55,907     -38,394     -38,394     -43,000     -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   -55,907     -55,907     -38,394     -38,394     -43,000     -43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7                                              SECTION   5B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   -55,907     -55,907     -38,394     -38,394     -43,000     -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25,016,317  21,575,206  22,871,410  22,019,299  22,388,923  21,536,812  22,384,317  21,53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25,531,317  22,090,206  22,871,410  22,019,299  22,388,923  21,536,812  22,384,317  21,53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