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5-0008                                              SECTION   5C                                                PAGE 00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HE CITADE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 EDUCATION &amp;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A. 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PRESIDENT                         119,260     119,260     119,260     119,260     119,260     119,260     119,260     119,2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CLASSIFIED POSITIONS            9,760,100   6,613,750  10,443,307   6,613,750  10,443,307   6,613,750  10,443,307   6,613,7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(331.15)    (207.93)    (331.15)    (207.93)    (331.15)    (207.93)    (331.15)    (207.9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UNCLASSIFIED POSITIONS          9,958,560   6,204,141  10,655,902   6,204,141  10,655,902   6,204,141  10,655,902   6,204,1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(140.25)    (105.40)    (136.25)    (105.40)    (136.25)    (105.40)    (136.25)    (105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NEW POSITIONS ADDED BY TH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BUDGET AND CONTROL BOARD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</w:t>
      </w:r>
      <w:r>
        <w:rPr>
          <w:rFonts w:eastAsia="MS Mincho;ＭＳ 明朝" w:cs="Letter Gothic" w:ascii="Letter Gothic" w:hAnsi="Letter Gothic"/>
          <w:i/>
          <w:sz w:val="18"/>
        </w:rPr>
        <w:t xml:space="preserve">     ASSISTANT PROFESSO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                         (1.00)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</w:t>
      </w:r>
      <w:r>
        <w:rPr>
          <w:rFonts w:eastAsia="MS Mincho;ＭＳ 明朝" w:cs="Letter Gothic" w:ascii="Letter Gothic" w:hAnsi="Letter Gothic"/>
          <w:i/>
          <w:sz w:val="18"/>
        </w:rPr>
        <w:t xml:space="preserve">     STUDENT SVCS PGM COORD.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OTHER PERSONAL SERVICES         2,714,878     664,538   2,904,919     664,538   2,904,919     664,538   2,904,919     664,53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TOTAL PERSONAL SERVICE          22,552,798  13,601,689  24,123,388  13,601,689  24,123,388  13,601,689  24,123,388  13,601,6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(472.40)    (314.33)    (470.40)    (314.33)    (470.40)    (314.33)    (470.40)    (314.3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OTHER OPERATING EXPENSES        14,694,774              15,723,408              15,723,408              15,723,4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COEDUCATION INITIATIVE          1,915,200   1,110,000   1,915,200   1,110,000   1,915,200   1,110,000   1,915,200   1,1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TOTAL SPECIAL ITEMS              1,915,200   1,110,000   1,915,200   1,110,000   1,915,200   1,110,000   1,915,200   1,1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TOTAL UNRESTRICTED               39,162,772  14,711,689  41,761,996  14,711,689  41,761,996  14,711,689  41,761,996  14,711,6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    (472.40)    (314.33)    (470.40)    (314.33)    (470.40)    (314.33)    (470.40)    (314.3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B. 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OTHER OPERATING EXPEN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OTHER OPERATING EXPENSES       13,396,842              14,334,620              14,334,620              14,334,62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TOTAL RESTRICTED                13,396,842              14,334,620              14,334,620              14,334,6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TOTAL EDUCATION AND GENERAL       52,559,614  14,711,689  56,096,616  14,711,689  56,096,616  14,711,689  56,096,616  14,711,6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    (472.40)    (314.33)    (470.40)    (314.33)    (470.40)    (314.33)    (470.40)    (314.3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II.  AUXILIARY ENTERPRI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CLASSIFIED POSITIONS            1,826,140               1,953,969               1,953,969               1,953,9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     (98.50)                 (98.50)                 (98.50)                 (98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UNCLASSIFIED POSITIONS            945,488               1,011,672               1,011,672               1,011,6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     (26.00)                 (26.00)                 (26.00)                 (26.00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5-0009                                              SECTION   5C                                                PAGE 00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HE CITADE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NEW POSITIONS ADDED BY TH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BUDGET AND CONTROL BOARD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</w:t>
      </w:r>
      <w:r>
        <w:rPr>
          <w:rFonts w:eastAsia="MS Mincho;ＭＳ 明朝" w:cs="Letter Gothic" w:ascii="Letter Gothic" w:hAnsi="Letter Gothic"/>
          <w:i/>
          <w:sz w:val="18"/>
        </w:rPr>
        <w:t xml:space="preserve">     ATHLETIC COACH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ＭＳ 明朝" w:cs="Letter Gothic" w:ascii="Letter Gothic" w:hAnsi="Letter Gothic"/>
          <w:sz w:val="18"/>
        </w:rPr>
        <w:t>4                                                               (2.00)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OTHER PERSONAL SERVICES           449,306                 480,757                 480,757                 480,75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TOTAL PERSONAL SERVICE           3,220,934               3,446,398               3,446,398               3,446,3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(124.50)                (126.50)                (126.50)                (126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OTHER OPERATING EXPENSES        15,148,905              16,209,328              16,209,328              16,209,3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TOTAL AUXILIARY ENTERPRISES       18,369,839              19,655,726              19,655,726              19,655,7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(124.50)                (126.50)                (126.50)                (126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III. 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EMPLOYER CONTRIBUTIONS           6,269,696   2,908,701   6,708,575   2,908,701   6,708,575   2,908,701   6,708,575   2,908,70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TOTAL FRINGE BENEFITS             6,269,696   2,908,701   6,708,575   2,908,701   6,708,575   2,908,701   6,708,575   2,908,7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TOTAL EMPLOYEE BENEFITS            6,269,696   2,908,701   6,708,575   2,908,701   6,708,575   2,908,701   6,708,575   2,908,7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IV.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PERFORMANCE FUNDING                                         618,804     618,804     567,804     567,804     567,804     567,80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TOTAL SPECIAL ITEMS                                          618,804     618,804     567,804     567,804     567,804     567,8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TOTAL SPECIAL ITEMS                                          618,804     618,804     567,804     567,804     567,804     567,8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V. 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PERFORMANCE FUNDING ALLOCATION      618,80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TOTAL NON-RECURRING APPRO.           618,8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TOTAL NON-RECURRING                  618,8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VI.  BASE RED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BASE REDUCTION                                           -2,890,113  -2,890,113  -1,972,687  -1,972,687  -2,114,447  -2,114,44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TOTAL SPECIAL ITEMS                                       -2,890,113  -2,890,113  -1,972,687  -1,972,687  -2,114,447  -2,114,4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TOTAL BASE REDUCTION                                      -2,890,113  -2,890,113  -1,972,687  -1,972,687  -2,114,447  -2,114,4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THE CITADE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TOTAL RECURRING BASE              77,199,149  17,620,390  80,189,608  15,349,081  81,056,034  16,215,507  80,914,274  16,073,747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5-0010                                              SECTION   5C                                                PAGE 00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HE CITADE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TOTAL FUNDS AVAILABLE             77,817,953  17,620,390  80,189,608  15,349,081  81,056,034  16,215,507  80,914,274  16,073,7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TOTAL AUTHORIZED FTE POSITIONS      (596.90)    (314.33)    (596.90)    (314.33)    (596.90)    (314.33)    (596.90)    (314.3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eastAsia="MS Mincho;ＭＳ 明朝" w:cs="WP TypographicSymbols"/>
          <w:sz w:val="18"/>
        </w:rPr>
      </w:pPr>
      <w:r>
        <w:rPr>
          <w:rFonts w:eastAsia="MS Mincho;ＭＳ 明朝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8T13:00:00Z</dcterms:created>
  <dc:creator> </dc:creator>
  <dc:description/>
  <dc:language>en-US</dc:language>
  <cp:lastModifiedBy> </cp:lastModifiedBy>
  <dcterms:modified xsi:type="dcterms:W3CDTF">2001-05-08T13:00:00Z</dcterms:modified>
  <cp:revision>1</cp:revision>
  <dc:subject/>
  <dc:title>     SEC</dc:title>
</cp:coreProperties>
</file>