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5-0011                                              SECTION   5D                                                PAGE 00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CLEMSON UNIVERSITY (EDUCATIONAL &amp; GENERAL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 EDUCATION &amp;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PRESIDENT                         172,550     172,550     172,550     172,550     172,550     172,550     172,550     172,5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CLASSIFIED POSITIONS           52,317,027  35,877,251  53,068,027  35,877,251  53,068,027  35,877,251  53,068,027  35,877,2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(1388.07)    (736.43)   (1388.07)    (736.43)   (1388.07)    (736.43)   (1388.07)    (736.4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UNCLASSIFIED POSITIONS         74,431,160  49,412,061  75,581,160  49,412,061  75,581,160  49,412,061  75,581,160  49,412,0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(761.03)    (454.52)    (761.03)    (454.52)    (761.03)    (454.52)    (761.03)    (454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OTHER PERSONAL SERVICES         7,285,846               9,035,846               9,035,846               9,035,84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TOTAL PERSONAL SERVICE         134,206,583  85,461,862 137,857,583  85,461,862 137,857,583  85,461,862 137,857,583  85,461,8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(2150.10)   (1191.95)   (2150.10)   (1191.95)   (2150.10)   (1191.95)   (2150.10)   (1191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OTHER OPERATING EXPENSES        46,338,889   3,170,033  52,339,555   3,170,033  52,339,555   3,170,033  52,339,555   3,170,0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ADVANCED ENGINEERING FIBE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&amp; FILM                         1,000,000   1,000,000   1,000,000   1,000,000   1,000,000   1,000,000   1,000,000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MUNICIPAL SERVICES                                      1,117,000   1,117,000                           1,117,000   1,117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CALL ME MISTER PGM                                        517,000     517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SCHOLARSHIPS                   14,511,039              14,511,039              14,511,039              14,511,03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TOTAL SPECIAL ITEMS             15,511,039   1,000,000  17,145,039   2,634,000  15,511,039   1,000,000  16,628,039   2,117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TOTAL UNRESTRICTED              196,056,511  89,631,895 207,342,177  91,265,895 205,708,177  89,631,895 206,825,177  90,748,8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(2150.10)   (1191.95)   (2150.10)   (1191.95)   (2150.10)   (1191.95)   (2150.10)   (1191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CLASSIFIED POSITIONS            5,252,285               5,452,285               5,452,285               5,452,2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(166.61)                (166.61)                (166.61)                (166.6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UNCLASSIFIED POSITIONS         12,794,972              13,094,972              13,094,972              13,094,9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 (148.96)                (148.96)                (148.96)                (148.9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OTHER PERSONAL SERVICES         6,136,500               7,936,500               7,936,500               7,936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TOTAL PERSONAL SERVICE          24,183,757              26,483,757              26,483,757              26,483,7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    (315.57)                (315.57)                (315.57)                (315.5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OTHER OPERATING EXPENSES        29,275,087              31,075,087              31,075,087              31,075,0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SCHOLARSHIPS                   21,161,192              22,161,192              22,161,192              22,161,19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TOTAL SPECIAL ITEMS             21,161,192              22,161,192              22,161,192              22,161,19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TOTAL RESTRICTED                 74,620,036              79,720,036              79,720,036              79,720,0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    (315.57)                (315.57)                (315.57)                (315.5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5-0012                                              SECTION   5D                                                PAGE 00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CLEMSON UNIVERSITY (EDUCATIONAL &amp; GENERAL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TOTAL EDUCATION &amp; GENERAL        270,676,547  89,631,895 287,062,213  91,265,895 285,428,213  89,631,895 286,545,213  90,748,8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(2465.67)   (1191.95)   (2465.67)   (1191.95)   (2465.67)   (1191.95)   (2465.67)   (1191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II.  AUXILIARY ENTERPRI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CLASSIFIED POSITIONS            6,643,570               6,878,570               6,878,570               6,878,5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(281.85)                (281.85)                (281.85)                (281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UNCLASSIFIED POSITIONS          5,296,306               5,471,306               5,471,306               5,471,3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 (56.41)                 (56.41)                 (56.41)                 (56.4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OTHER PERSONAL SERVICES         1,500,000               2,500,000               2,500,000               2,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TOTAL PERSONAL SERVICE          13,439,876              14,849,876              14,849,876              14,849,8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(338.26)                (338.26)                (338.26)                (338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OTHER OPERATING EXPENSES        46,935,361              49,025,361              49,025,361              49,025,3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DEBT SERVICE                    4,740,006               4,740,006               4,740,006               4,740,00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TOTAL DEBT SERVICE               4,740,006               4,740,006               4,740,006               4,740,00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TOTAL UNRESTRICTED               65,115,243              68,615,243              68,615,243              68,615,2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    (338.26)                (338.26)                (338.26)                (338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CLASSIFIED POSITIONS              134,912                 134,912                 134,912                 134,9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      (8.00)                  (8.00)                  (8.00)            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UNCLASSIFIED POSITIONS            514,026                 514,026                 514,026                 514,0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 (7.00)                  (7.00)                  (7.00)            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OTHER PERSONAL SERVICES             5,390                   5,390                   5,390                   5,39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TOTAL PERSONAL SERVICE             654,328                 654,328                 654,328                 654,3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  (15.00)                 (15.00)                 (15.00)            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OTHER OPERATING EXPENSES         2,812,858               2,812,858               2,812,858               2,812,85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TOTAL RESTRICTED                  3,467,186               3,467,186               3,467,186               3,467,1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     (15.00)                 (15.00)                 (15.00)            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TOTAL AUXILIARY ENTERPRISES       68,582,429              72,082,429              72,082,429              72,082,4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    (353.26)                (353.26)                (353.26)                (353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III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C. STATE EMPLOYER CONTRIB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EMPLOYER CONTRIBUTIONS          35,509,827  15,336,490  36,622,833  15,336,490  36,622,833  15,336,490  36,622,833  15,336,490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5-0013                                              SECTION   5D                                                PAGE 00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CLEMSON UNIVERSITY (EDUCATIONAL &amp; GENERAL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TOTAL FRINGE BENEFITS            35,509,827  15,336,490  36,622,833  15,336,490  36,622,833  15,336,490  36,622,833  15,336,4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TOTAL EMPLOYEE BENEFITS           35,509,827  15,336,490  36,622,833  15,336,490  36,622,833  15,336,490  36,622,833  15,336,4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IV.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PERFORMANCE FUNDING                                       6,601,335   6,601,335   5,651,672   5,651,672   5,651,672   5,651,67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TOTAL SPECIAL ITEMS                                        6,601,335   6,601,335   5,651,672   5,651,672   5,651,672   5,651,6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TOTAL SPECIAL ITEMS                                        6,601,335   6,601,335   5,651,672   5,651,672   5,651,672   5,651,6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V.  NON-RECURRING APPOR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PERFORMANCE FUNDING ALLOCATION    5,651,6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MUNICIPAL SERVICES                1,117,000   1,117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CALL ME MISTER                      517,174     517,17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TOTAL NON-RECURRING APPRO.         7,285,846   1,634,1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TOTAL NON-RECURRING                7,285,846   1,634,1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VI. 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BASE REDUCTION                                          -18,132,678 -18,132,678 -12,036,369 -12,036,369 -14,285,036 -14,285,03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TOTAL SPECIAL ITEMS                                      -18,132,678 -18,132,678 -12,036,369 -12,036,369 -14,285,036 -14,285,0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TOTAL BASE REDUCTION                                     -18,132,678 -18,132,678 -12,036,369 -12,036,369 -14,285,036 -14,285,0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CLEMSON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(EDUCATIONAL &amp; GENERAL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TOTAL RECURRING BASE             374,768,803 104,968,385 384,236,132  95,071,042 387,748,778  98,583,688 386,617,111  97,452,0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TOTAL FUNDS AVAILABLE            382,054,649 106,602,559 384,236,132  95,071,042 387,748,778  98,583,688 386,617,111  97,452,0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TOTAL AUTHORIZED FTE POSITIONS     (2818.93)   (1191.95)   (2818.93)   (1191.95)   (2818.93)   (1191.95)   (2818.93)   (1191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eastAsia="MS Mincho;ＭＳ 明朝" w:cs="WP TypographicSymbols"/>
          <w:sz w:val="18"/>
        </w:rPr>
      </w:pPr>
      <w:r>
        <w:rPr>
          <w:rFonts w:eastAsia="MS Mincho;ＭＳ 明朝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8T13:00:00Z</dcterms:created>
  <dc:creator> </dc:creator>
  <dc:description/>
  <dc:language>en-US</dc:language>
  <cp:lastModifiedBy> </cp:lastModifiedBy>
  <dcterms:modified xsi:type="dcterms:W3CDTF">2001-05-08T13:00:00Z</dcterms:modified>
  <cp:revision>1</cp:revision>
  <dc:subject/>
  <dc:title>     SEC</dc:title>
</cp:coreProperties>
</file>