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4                                              SECTION   5E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6,029,315   8,514,701  16,029,315   8,514,701  16,029,315   8,514,701  16,029,315   8,51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27,180,294  17,202,547  27,180,294  17,202,547  27,180,294  17,202,547  27,180,294  17,20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9,542,476               9,542,476               9,542,476               9,542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52,888,337  25,853,500  52,888,337  25,853,500  52,888,337  25,853,500  52,888,337  25,8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0,876,680              54,904,970              54,904,970              54,90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AL AND GENERAL    104,065,017  26,153,500 108,093,307  26,153,500 108,093,307  26,153,500 108,093,307  26,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1,769,309               1,769,309               1,769,309               1,769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0.50)                 (70.50)                 (70.50)            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SUPPL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VCS PROG COORD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988,234                 988,234                 988,234                 98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3.76)                 (23.76)                 (23.76)            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                                                (2.49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5                                              SECTION   5E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1,077,102               1,077,102               1,077,102               1,077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3,834,645               3,834,645               3,834,645               3,83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4.26)                 (94.26)                 (94.26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14,515,754              15,877,711              15,877,711              15,87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XILIARY SERVICES          18,350,399              19,712,356              19,712,356              19,7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4.26)                 (94.26)                 (94.26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1,706,910   3,968,559  11,706,910   3,968,559  11,706,910   3,968,559  11,706,910   3,968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FORMANCE FUNDING                                       3,522,152   3,522,152   3,469,808   3,469,808   3,469,808   3,469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FORMANCE FUNDING ALLOCATION 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UTH RACE INITIATIVE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ASE REDUCTION                                           -5,245,977  -5,245,977  -3,638,344  -3,638,344  -3,832,413  -3,832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-5,245,977  -5,245,977  -3,638,344  -3,638,344  -3,832,413  -3,83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BASE REDUCTION                                      -5,245,977  -5,245,977  -3,638,344  -3,638,344  -3,832,413  -3,83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UNIVERSITY OF CHARLEST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  </w:t>
      </w:r>
      <w:r>
        <w:rPr>
          <w:rFonts w:eastAsia="MS Mincho;ＭＳ 明朝" w:cs="Letter Gothic" w:ascii="Letter Gothic" w:hAnsi="Letter Gothic"/>
          <w:sz w:val="16"/>
        </w:rPr>
        <w:t>134,122,326    30,122,059   137,788,748    28,398,234   139,344,037    29,953,523   139,149,968   29,759,454</w:t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</w:t>
      </w:r>
      <w:r>
        <w:rPr>
          <w:rFonts w:eastAsia="MS Mincho;ＭＳ 明朝" w:cs="Letter Gothic" w:ascii="Letter Gothic" w:hAnsi="Letter Gothic"/>
          <w:sz w:val="16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6                                              SECTION   5E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7,694,478  30,172,059 137,788,748  28,398,234 139,344,037  29,953,523 139,149,968  29,759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058.25)    (483.98)   (1058.25)    (483.98)   (1058.25)    (483.98)   (1067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