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3                                              SECTION   5H 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11,650     111,650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883,073   3,662,616   4,929,149   3,333,828   4,929,149   3,333,828   4,929,149   3,33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49.25)     (82.40)    (149.25)     (82.40)    (149.25)     (82.40)    (149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7,437,928   5,268,944   7,480,704   4,999,091   7,480,704   4,999,091   7,480,704   4,99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39.80)     (89.30)    (139.80)     (89.30)    (139.80)     (89.30)    (139.80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1,909,289               1,735,387               1,735,387               1,735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4,341,940   9,043,210  14,256,890   8,444,569  14,256,890   8,444,569  14,256,890   8,44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5,160,519               4,418,807               4,418,807               4,41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CADEMIC INITIATIVE                                        950,000     950,000                        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                        950,000     950,000                        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DUCATION AND GENERAL       19,502,459   9,043,210  19,625,697   9,394,569  18,675,697   8,444,569  19,250,697   9,019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272,884                 274,079                 274,079                 274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194,315                 194,315                 194,315                 194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467,199                 468,394                 468,394                 46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4,147,556               4,144,556               4,144,556               4,14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LANDER UNIV - AUXILIARY      4,614,755               4,612,950               4,612,950               4,61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 2,023,380   1,471,995   3,871,267   2,070,636   3,871,267   2,070,636   3,871,267   2,070,6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 2,023,380   1,471,995   3,871,267   2,070,636   3,871,267   2,070,636   3,871,267   2,07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 2,023,380   1,471,995   3,871,267   2,070,636   3,871,267   2,070,636   3,871,267   2,07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4                                              SECTION   5H 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FORMANCE FUNDING                                         806,070     806,070     695,610     695,610     695,610     6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PECIAL ITEMS                                          806,070     806,070     695,610     695,610     695,610     6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PECIAL ITEMS                                          806,070     806,070     695,610     695,610     695,610     6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ERFORMANCE FUNDING ALLOCATION      80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CADEMIC INITIATIVE                 950,000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APPRO.         1,756,07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               1,756,07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BASE REDUCTION                                           -1,917,265  -1,917,265  -1,223,718  -1,223,718  -1,261,825  -1,261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PECIAL ITEMS                                       -1,917,265  -1,917,265  -1,223,718  -1,223,718  -1,261,825  -1,261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BASE REDUCTION                                      -1,917,265  -1,917,265  -1,223,718  -1,223,718  -1,261,825  -1,261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26,140,594  10,515,205  26,998,719  10,354,010  26,631,806   9,987,097  27,168,699  10,52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27,896,664  11,465,205  26,998,719  10,354,010  26,631,806   9,987,097  27,168,699  10,52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