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4                                              SECTION   5KB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3,500,970   1,767,979   3,500,970   1,767,979   3,500,970   1,767,979   3,500,970   1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6.16)     (58.42)    (136.16)     (58.42)    (136.16)     (58.42)    (136.1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9,829,853   6,791,691   9,829,853   6,791,691   9,829,853   6,791,691   9,829,853   6,79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40.06)     (96.46)    (140.06)     (96.46)    (140.06)     (96.46)    (140.0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680,986                 701,416                 701,416                 701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14,011,809   8,559,670  14,032,239   8,559,670  14,032,239   8,559,670  14,032,23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6,913,708               8,296,450               8,296,450               8,29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20,925,517   8,559,670  22,328,689   8,559,670  22,328,689   8,559,670  22,328,68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94,188                 494,188                 494,188                 494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62)                  (9.62)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04,938                 504,938                 504,938                 50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67)                  (4.67)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304,002                 304,002                 304,002                 304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303,128               1,303,128               1,303,128               1,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5,100,000               5,438,662               5,438,662               5,438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6,403,128               6,741,790               6,741,790               6,74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27,328,645   8,559,670  29,070,479   8,559,670  29,070,479   8,559,670  29,070,479   8,5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90.51)    (154.88)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297                 355,297  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1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465,297                 465,297   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1,879,161               1,879,161               1,879,161               1,87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5                                              SECTION   5KB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2,344,458               2,344,458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3,605,743   2,077,239   3,605,743   2,077,239   3,605,743   2,077,239   3,605,743   2,07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3,605,743   2,077,239   3,605,743   2,077,239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3,605,743   2,077,239   3,605,743   2,077,239   3,605,743   2,077,239   3,605,743   2,0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1,520,966   1,520,966   1,520,966   1,520,966   1,520,966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1,520,966   1,520,966   1,520,966   1,520,966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1,520,966   1,520,966   1,520,966   1,520,966   1,520,966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1,520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1,52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-1,882,710  -1,882,710  -1,266,329  -1,266,329  -1,276,429  -1,276,4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-1,882,710  -1,882,710  -1,266,329  -1,266,329  -1,276,429  -1,276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-1,882,710  -1,882,710  -1,266,329  -1,266,329  -1,276,429  -1,276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33,278,846  10,636,909  34,658,936  10,275,165  35,275,317  10,891,546  35,265,217  10,88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34,799,812  10,636,909  34,658,936  10,275,165  35,275,317  10,891,546  35,265,217  10,88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300.26)    (154.88)    (300.26)    (154.88)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