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6                                              SECTION   5KC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5,427,727   2,961,920   5,427,727   2,961,920   5,427,727   2,961,920   5,427,727   2,96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0,539,065   7,219,215  10,539,065   7,219,215  10,539,065   7,219,215  10,539,065   7,21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27,428               1,027,428               1,027,428               1,027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6,994,220  10,181,135  16,994,220  10,181,135  16,994,220  10,181,135  16,994,220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5,895,985               7,075,182               7,075,182               7,075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22,890,205  10,181,135  24,069,402  10,181,135  24,069,402  10,181,135  24,069,402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09,042                 309,042                 309,042                 309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386,991                 386,991                 386,991                 38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66,134                 466,134                 466,134                 46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162,167               1,162,167               1,162,167               1,1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4,394,337               4,697,316               4,697,316               4,697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5,556,504               5,859,483               5,859,483               5,8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28,446,709  10,181,135  29,928,885  10,181,135  29,928,885  10,181,135  29,928,885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514,168  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234,103     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2,443,893               2,566,088               2,566,088               2,5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7                                              SECTION   5K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3,192,164               3,314,359               3,314,359               3,3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3,957,806   2,401,237   3,957,806   2,401,237   3,957,806   2,401,237   3,957,806   2,401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                        1,098,726   1,098,726   1,098,726   1,098,726   1,098,726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APPRO.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      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ASE REDUCTION                                           -2,125,514  -2,125,514  -1,497,936  -1,497,936  -1,509,885  -1,509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PECIAL ITEMS                                       -2,125,514  -2,125,514  -1,497,936  -1,497,936  -1,509,885  -1,50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ASE REDUCTION                                      -2,125,514  -2,125,514  -1,497,936  -1,497,936  -1,509,885  -1,50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35,596,679  12,582,372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36,695,405  12,582,372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