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0                                              SECTION   5KE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42,356     286,560     742,356     286,560     742,356     286,560     742,356     28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20)      (7.66)     (29.20)      (7.66)     (29.20)      (7.66)     (28.45)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148,377   1,387,646   2,148,377   1,387,646   2,148,377   1,387,646   2,148,377   1,38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5.88)     (19.00)     (25.88)     (19.00)     (25.88)     (19.00)     (25.88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98,064     282,600     298,064     282,600     298,064     282,600     298,064     28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188,797   1,956,806   3,188,797   1,956,806   3,188,797   1,956,806   3,188,797   1,95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5.08)     (26.66)     (55.08)     (26.66)     (55.08)     (26.66)     (54.3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05,266     514,248   1,463,470     514,248   1,463,470     514,248   1,463,470     514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4,494,063   2,471,054   4,652,267   2,471,054   4,652,267   2,471,054   4,652,267   2,47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5.08)     (26.66)     (55.08)     (26.66)     (55.08)     (26.66)     (54.3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78,338                  78,338                  78,338                  7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229,578                 229,578                 229,578                 22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70)                  (4.70)                  (4.70)                  (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289,075                 289,075                 289,075                 289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96,991                 596,991                 596,991                 59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747,962                 897,555                 897,555                 897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1,344,953               1,494,546               1,494,546               1,49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 5,839,016   2,471,054   6,146,813   2,471,054   6,146,813   2,471,054   6,146,813   2,47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64.78)     (26.66)     (64.78)     (26.66)     (64.78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30,645                  30,645                  30,645                  3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 8,980                   8,980                   8,980                   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39,625                  39,625                  39,625                  3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210,387                 252,465                 252,465                 25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1                                              SECTION   5KE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250,012                 292,090                 292,090                 29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  799,854     423,867     799,854     423,867     799,854     423,867     799,854     42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  799,854     423,867     799,854     423,867     799,854     423,867     799,854     42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  799,854     423,867     799,854     423,867     799,854     423,867     799,854     42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  129,052     129,052     129,052     129,052     129,052     129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  129,052     129,052     129,052     129,052     129,052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  129,052     129,052     129,052     129,052     129,052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  129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  -453,522    -453,522    -344,642    -344,642    -347,391    -34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  -453,522    -453,522    -344,642    -344,642    -347,391    -347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  -453,522    -453,522    -344,642    -344,642    -347,391    -347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 6,888,882   2,894,921   6,914,287   2,570,451   7,023,167   2,679,331   7,020,418   2,676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7,017,934   2,894,921   6,914,287   2,570,451   7,023,167   2,679,331   7,020,418   2,676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65.78)     (26.66)     (65.78)     (26.66)     (65.78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