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2                                              SECTION   5KF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461,056     101,639     461,056     101,639     461,056     101,639     461,056     10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771,565   1,279,548   1,771,565   1,279,548   1,771,565   1,279,548   1,771,565   1,27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80,068     234,439     280,068     234,439     280,068     234,439     280,068     2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512,689   1,615,626   2,512,689   1,615,626   2,512,689   1,615,626   2,512,689   1,61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872,994     357,707     898,759     357,707     898,759     357,707     898,759     357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3,385,683   1,973,333   3,411,448   1,973,333   3,411,448   1,973,333   3,411,448   1,97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165,029                 2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223,595                 210,000                 210,000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909,764                 909,764                 909,764                 90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  1,133,359               1,119,764               1,119,764               1,1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  4,519,042   1,973,333   4,531,212   1,973,333   4,531,212   1,973,333   4,531,212   1,97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1.02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29,759                  31,247                  31,247                  31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 29,759                  31,247                  31,247                  3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195,292                 205,057                 205,057                 20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XILIARY                      225,051                 236,304                 236,304                 23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I. EMPLOYEE BENEFIT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3                                              SECTION   5KF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80,232     360,554     569,303     360,554     569,303     360,554     569,303     360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80,232     360,554     569,303     360,554     569,303     360,554     569,303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80,232     360,554     569,303     360,554     569,303     360,554     569,303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FORMANCE FUNDING                                         211,316     211,316     211,316     211,316     211,316     21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PECIAL ITEMS                                          211,316     211,316     211,316     211,316     211,316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PECIAL ITEMS                                          211,316     211,316     211,316     211,316     211,316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FORMANCE FUNDING ALLOCATION      21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ASE REDUCTION                                             -381,561    -381,561    -277,850    -277,850    -280,066    -28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 -381,561    -381,561    -277,850    -277,850    -280,066    -280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BASE REDUCTION                                        -381,561    -381,561    -277,850    -277,850    -280,066    -280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 5,324,325   2,333,887   5,166,574   2,163,642   5,270,285   2,267,353   5,268,069   2,265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5,535,641   2,333,887   5,166,574   2,163,642   5,270,285   2,267,353   5,268,069   2,265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51.02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