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4                                              SECTION   5KG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555,787     869,983   1,555,787     869,983   1,555,787     869,983   1,555,787     869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6.46)     (26.99)     (56.46)     (26.99)     (56.46)     (26.99)     (56.46)     (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3,120,364   2,401,522   3,120,364   2,401,522   3,120,364   2,401,522   3,120,364   2,401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9.38)     (29.41)     (39.38)     (29.41)     (39.38)     (29.41)     (39.38)     (2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57,880      56,194      57,880      56,194      57,880      56,194      57,880      56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4,734,031   3,327,699   4,734,031   3,327,699   4,734,031   3,327,699   4,734,031   3,327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305,212     171,790   1,370,473     171,790   1,370,473     171,790   1,370,473     171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6,039,243   3,499,489   6,104,504   3,499,489   6,104,504   3,499,489   6,104,504   3,499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33,149                  33,149                  33,149                  33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30)                  (1.30)                  (1.30)                  (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92,418                  92,418                  92,418                  92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(.16)                   (.16)                   (.16)                   (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23,838                 127,554                 127,554                 127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249,405                 253,121                 253,121                 253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925,920                 972,216                 972,216                 972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1,175,325               1,225,337               1,225,337               1,225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 7,214,568   3,499,489   7,329,841   3,499,489   7,329,841   3,499,489   7,329,841   3,499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 51,364                  51,364                  51,364                  5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 19,515                  19,515                  19,515                  19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70,879                  70,879                  70,879                  7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458,499                 481,424                 481,424                 48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5                                              SECTION   5KG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  529,378                 552,303                 552,303                 552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1,162,247     825,735   1,162,247     825,735   1,162,247     825,735   1,162,247     825,7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1,162,247     825,735   1,162,247     825,735   1,162,247     825,735   1,162,247     82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1,162,247     825,735   1,162,247     825,735   1,162,247     825,735   1,162,247     82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FORMANCE FUNDING                                         506,438     506,438     506,438     506,438     506,438     50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   506,438     506,438     506,438     506,438     506,438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PECIAL ITEMS                                          506,438     506,438     506,438     506,438     506,438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FORMANCE FUNDING ALLOCATION      50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            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ASE REDUCTION                                             -737,892    -737,892    -514,920    -514,920    -519,027    -519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PECIAL ITEMS                                         -737,892    -737,892    -514,920    -514,920    -519,027    -519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BASE REDUCTION                                        -737,892    -737,892    -514,920    -514,920    -519,027    -519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 8,906,193   4,325,224   8,812,937   4,093,770   9,035,909   4,316,742   9,031,802   4,312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 9,412,631   4,325,224   8,812,937   4,093,770   9,035,909   4,316,742   9,031,802   4,312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