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8                                              SECTION   5L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500,000   7,122,897   9,500,000   7,122,897   9,500,000   7,122,897   9,500,000   7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5,993,907  12,140,970  15,993,907  12,140,970  15,993,907  12,140,970  15,993,907  12,14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4,200,000               4,200,000               4,200,000               4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29,821,854  19,391,814  29,821,854  19,391,814  29,821,854  19,391,814  29,821,854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33,750,000              33,750,000              33,750,000              3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EIA - TCHR RECRUIT PROG    2,755,695               2,755,695               2,755,695               2,755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2,755,695               2,755,695               2,755,695               2,75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&amp; GENERAL         66,327,549  19,391,814  66,327,549  19,391,814  66,327,549  19,391,814  66,327,549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1,600,000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CLASSIFIED POSIT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550,000               2,550,000               2,550,000            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                   9,050,000               9,050,000               9,050,000               9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6,970,640   3,807,635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6,970,640   3,807,635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9                                              SECTION   5L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6,970,640   3,807,635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FORMANCE FUNDING                                       2,097,534   2,097,534   2,097,534   2,097,534   2,097,534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ALLOCATION 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 -3,986,800  -3,986,800  -2,739,764  -2,739,764  -3,001,700  -3,00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 -3,986,800  -3,986,800  -2,739,764  -2,739,764  -3,001,700  -3,00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 -3,986,800  -3,986,800  -2,739,764  -2,739,764  -3,001,700  -3,00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82,348,189  23,199,449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84,445,723  23,199,449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694.28)    (439.36)    (694.28)    (439.36)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