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0                                              SECTION   5MA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EDUCATIONAL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70,520     170,520     170,520     170,520     170,520     170,520     170,520     170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47,753,630  26,626,872  53,631,355  32,504,597  53,631,355  32,504,597  53,631,355  32,504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968.31)    (867.62)   (1968.31)    (867.62)   (1968.31)    (867.62)   (1968.31)    (867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83,859,418  48,153,789  83,859,418  48,153,789  83,859,418  48,153,789  83,859,418  48,153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947.39)    (454.96)    (947.39)    (454.96)    (947.39)    (454.96)    (947.39)    (454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7,097,045   2,338,753   4,758,292               4,758,292               4,75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38,880,613  77,289,934 142,419,585  80,828,906 142,419,585  80,828,906 142,419,585  80,82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132,040,356   5,008,403  96,031,953              96,031,953              96,03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IABETES CENTER                   407,880     407,880     407,880     407,880     407,880     407,880     407,880     407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 OF NURSING-FMU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ATELLITE PROG                   547,022     547,022     547,022     547,022     547,022     547,022     665,228     665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SCHOLARSHIPS &amp; FELLOWSHIPS      1,089,524               1,089,524               1,089,524               1,089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2,044,426     954,902   2,044,426     954,902   2,044,426     954,902   2,162,632   1,073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DEBT SERVICE                        1,295       1,295       1,295       1,295       1,295       1,295       1,295       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DEBT SERVICE                   1,295       1,295       1,295       1,295       1,295       1,295       1,295       1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NRESTRICTED              272,966,690  83,254,534 240,497,259  81,785,103 240,497,259  81,785,103 240,615,465  81,90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(2916.70)   (1323.58)   (2916.70)   (1323.58)   (2916.70)   (1323.58)   (2916.70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7,520,396               7,520,396               7,520,396               7,520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36.30)                (236.30)                (236.30)                (2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15,681,133              15,681,133              15,681,133              15,681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218.83)                (218.83)                (218.83)                (21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6,645,944               6,645,944               6,645,944               6,645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29,847,473              29,847,473              29,847,473              29,847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55.13)                (455.13)                (455.13)                (4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71,119,711              67,119,711              67,119,711              67,119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CHOLARSHIPS &amp; FELLOWSHIPS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SPECIAL ITEMS              1,353,905               1,353,905               1,353,905               1,3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STRICTED                102,321,089              98,321,089              98,321,089              98,32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55.13)                (455.13)                (455.13)                (455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1                                              SECTION   5MA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375,287,779  83,254,534 338,818,348  81,785,103 338,818,348  81,785,103 338,936,554  81,90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(3371.83)   (1323.58)   (3371.83)   (1323.58)   (3371.83)   (1323.58)   (3371.83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48,884                 348,884                 348,884                 348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7.66)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73,698                  73,698                  73,698                  73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22,582                 422,582                 422,582                 422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7.66)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720,803               2,220,803               2,220,803               2,220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XILIARY ENTERPRISES        1,143,385               2,643,385               2,643,385               2,64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66)                 (17.66)                 (17.66)                 (17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36,818,158  18,184,788  38,287,589  19,654,219  38,287,589  19,654,219  38,287,589  19,654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36,818,158  18,184,788  38,287,589  19,654,219  38,287,589  19,654,219  38,287,589  19,65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36,818,158  18,184,788  38,287,589  19,654,219  38,287,589  19,654,219  38,287,589  19,654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FORMANCE FUNDING                                       4,436,691   4,436,691   4,436,691   4,436,691   4,436,691   4,436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PECIAL ITEMS                                        4,436,691   4,436,691   4,436,691   4,436,691   4,436,691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SPECIAL ITEMS                                        4,436,691   4,436,691   4,436,691   4,436,691   4,436,691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. 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PERFORMANCE FUNDING ALLOCATION    4,436,6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 4,436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VI. 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BASE REDUCTION                                          -16,305,486 -16,305,486  -2,359,290  -2,359,290 -12,135,210 -12,135,2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                      -16,305,486 -16,305,486  -2,359,290  -2,359,290 -12,135,210 -12,135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2                                              SECTION   5MA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MEDICAL UNIVERSITY OF SOUTH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-16,305,486 -16,305,486  -2,359,290  -2,359,290 -12,135,210 -12,135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MEDICAL UNIVERSITY OF S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CAROLIN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413,249,322 101,439,322 367,880,527  89,570,527 381,826,723 103,516,723 372,169,009  93,85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417,686,013 101,439,322 367,880,527  89,570,527 381,826,723 103,516,723 372,169,009  93,859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(3389.49)   (1323.58)   (3389.49)   (1323.58)   (3389.49)   (1323.58)   (3389.49)   (13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