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1                                              SECTION   6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&amp; GENERAL MGR.           119,010     119,010     119,010     119,010     119,010     119,010     119,010     11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624,963   1,624,963   1,624,963   1,624,963   1,624,963   1,624,963   1,624,963   1,624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61.20)     (49.45)     (61.20)     (49.45)     (61.20)     (49.45)     (61.20)     (4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54,500      54,500      54,500      54,500      54,500      54,500      54,500      5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67,491      67,491      67,491      67,491      67,491      67,491      67,491      67,4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865,964   1,865,964   1,865,964   1,865,964   1,865,964   1,865,964   1,865,964   1,86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63.20)     (51.45)     (63.20)     (51.45)     (63.20)     (51.45)     (63.20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3,242,443   2,230,559   3,280,443   2,268,559   3,242,443   2,230,559   3,242,443   2,23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RINCIPAL-IPP NOTE                 961,150     961,150     961,150     961,150     961,150     961,150     961,150     96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INTEREST-IPP NOTE                  301,909     301,909     301,909     301,909     301,909     301,909     301,909     301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DEBT SERVICE                1,263,059   1,263,059   1,263,059   1,263,059   1,263,059   1,263,059   1,263,059   1,26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INTERNAL ADMINISTRATION      6,371,466   5,359,582   6,409,466   5,397,582   6,371,466   5,359,582   6,371,466   5,359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3.20)     (51.45)     (63.20)     (51.45)     (63.20)     (51.45)     (63.20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CLASSIFIED POSITIONS             161,874      19,000     161,874      19,000     161,874      19,000     161,874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9.00)      (1.00)      (9.00)      (1.00)      (9.00)      (1.00)      (9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UNCLASSIFIED POSITIONS           101,870                 101,870                 101,870                 10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90)                  (5.90)                  (5.90)                  (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PERSONAL SERVICES           66,508      27,914      66,508      27,914      66,508      27,914      66,508      27,9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PERSONAL SERVICE            330,252      46,914     330,252      46,914     330,252      46,914     330,252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4.90)      (1.00)     (14.90)      (1.00)     (14.90)      (1.00)     (14.9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  154,901                 154,901                 154,901                 154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EARLY CHILDHOOD              485,153      46,914     485,153      46,914     485,153      46,914     485,153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4.90)      (1.00)     (14.90)      (1.00)     (14.90)      (1.00)     (14.9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  315,586     315,586     315,586     315,586     315,586     315,586     315,586     315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2                                              SECTION   6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24,206      24,206      24,206      24,206      24,206      24,206      24,206      24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339,792     339,792     339,792     339,792     339,792     339,792     339,792     339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343,839     183,000     343,839     183,000     343,839     183,000     343,839     18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SCHOOL SERVICES              683,631     522,792     683,631     522,792     683,631     522,792     683,631     522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3.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3,239,032   3,130,991   3,239,032   3,130,991   3,239,032   3,130,991   3,239,032   3,130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1.00)     (77.00)     (81.00)     (77.00)     (81.00)     (77.00)     (81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 EXECUTIVE PRODU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 SENIOR PRODU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.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OTHER PERSONAL SERVICES          317,632      96,079     317,632      96,079     317,632      96,079     317,632      96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PERSONAL SERVICE          3,556,664   3,227,070   3,556,664   3,227,070   3,556,664   3,227,070   3,556,664   3,22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81.00)     (77.00)     (84.00)     (77.00)     (84.00)     (77.00)     (84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OPERATING EXPENSES        5,332,760   1,234,733   5,332,760   1,234,733   5,332,760   1,234,733   5,332,760   1,234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SERVICES                        8,889,424   4,461,803   8,889,424   4,461,803   8,889,424   4,461,803   8,889,424   4,46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81.00)     (77.00)     (84.00)     (77.00)     (84.00)     (77.00)     (84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UBLIC EDUCATION           10,058,208   5,031,509  10,058,208   5,031,509  10,058,208   5,031,509  10,058,208   5,031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01.90)     (84.00)    (104.90)     (84.00)    (104.90)     (84.00)    (104.9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653,885     645,475     653,885     645,475     653,885     645,475     653,885     645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653,885     645,475     653,885     645,475     653,885     645,475     653,885     645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1,266,989   1,266,989   1,266,989   1,266,989   1,266,989   1,266,989   1,266,989   1,266,9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HIGHER EDUCATION - G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UPPORT &amp; SERVI                  1,920,874   1,912,464   1,920,874   1,912,464   1,920,874   1,912,464   1,920,874   1,912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3                                              SECTION   6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1.  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LASSIFIED POSITIONS             401,558     288,856     401,558     288,856     401,558     288,856     401,558     28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  401,558     288,856     401,558     288,856     401,558     288,856     401,558     28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   11,703                  11,703                  11,703                  11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BUSINESS SERVICES                 413,261     288,856     413,261     288,856     413,261     288,856     413,261     28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2.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  866,313     830,725     866,313     830,725     866,313     830,725     866,313     83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0.00)     (29.0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 16,800                  16,800                  16,800                  1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  883,113     830,725     883,113     830,725     883,113     830,725     883,113     83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30.00)     (29.0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  648,951     282,120     648,951     282,120     648,951     282,120     648,951     282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SERVICES                        1,532,064   1,112,845   1,532,064   1,112,845   1,532,064   1,112,845   1,532,064   1,11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30.00)     (29.0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AGENCY SERVICES             1,945,325   1,401,701   1,945,325   1,401,701   1,945,325   1,401,701   1,945,325   1,40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9.00)     (36.00)     (39.00)     (36.00)     (39.00)     (36.00)     (39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2,334,204   1,732,954   2,334,204   1,732,954   2,334,204   1,732,954   2,334,204   1,732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90.50)     (69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 67,065      30,066      67,065      30,066      67,065      30,066      67,065      30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2,401,269   1,763,020   2,401,269   1,763,020   2,401,269   1,763,020   2,401,269   1,76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90.50)     (69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2,676,394     692,234   2,716,394     692,234   2,716,394     692,234   2,716,394     692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COMMUNITY EDUCATIO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GEN SUPPORT &amp; S                 5,077,663   2,455,254   5,117,663   2,455,254   5,117,663   2,455,254   5,117,663   2,455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90.50)     (69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4                                              SECTION   6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E.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CLASSIFIED POSITIONS          1,121,709     993,735   1,121,709     993,735   1,121,709     993,735   1,121,709     993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4.00)     (28.00)     (34.00)     (28.00)     (34.00)     (28.00)     (34.00)     (2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TOTAL PERSONAL SERVICE         1,121,709     993,735   1,121,709     993,735   1,121,709     993,735   1,121,709     993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34.00)     (28.00)     (34.00)     (28.00)     (34.00)     (28.00)     (34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OPERATING EXPENSES         699,519     257,738     699,519     257,738     699,519     257,738     699,519     257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UBLIC AFFAIRS - G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SUPPORT &amp; SERVI                1,821,228   1,251,473   1,821,228   1,251,473   1,821,228   1,251,473   1,821,228   1,251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4.00)     (28.00)     (34.00)     (28.00)     (34.00)     (28.00)     (34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F.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GENERAL &amp;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CLASSIFIED POSITIONS           627,185     589,501     627,185     589,501     627,185     589,501     627,185     589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7.00)     (16.00)     (17.00)     (16.00)     (17.00)     (16.00)     (17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TOTAL PERSONAL SERVICE          627,185     589,501     627,185     589,501     627,185     589,501     627,185     589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7.00)     (16.00)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OTHER OPERATING EXPENSES        612,863     155,040     612,863     155,040     612,863     155,040     612,863     155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TOTAL CULTUR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PERFORMING ARTS - GEN SP      1,240,048     744,541   1,240,048     744,541   1,240,048     744,541   1,240,048     744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7.00)     (16.00)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PROGRAM AND SERVICES        22,063,346  12,796,942  22,103,346  12,796,942  22,103,346  12,796,942  22,103,346  12,796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300.00)    (250.50)    (300.00)    (250.50)    (300.00)    (250.50)    (300.00)    (25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 3,091,363   2,694,944   3,091,363   2,694,944   3,091,363   2,694,944   3,091,363   2,694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 3,091,363   2,694,944   3,091,363   2,694,944   3,091,363   2,694,944   3,091,363   2,69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 3,091,363   2,694,944   3,091,363   2,694,944   3,091,363   2,694,944   3,091,363   2,69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LASTIC LEARNING NETWORK            3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NON-RECURRING APPRO.           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5                                              SECTION   6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    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ASE REDUCTION                                           -3,261,178  -3,261,178    -768,000    -768,000  -1,867,458  -1,867,4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PECIAL ITEMS                                       -3,261,178  -3,261,178    -768,000    -768,000  -1,867,458  -1,867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BASE REDUCTION                                      -3,261,178  -3,261,178    -768,000    -768,000  -1,867,458  -1,867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RECURRING BASE              31,526,175  20,851,468  28,342,997  17,628,290  30,798,175  20,083,468  29,698,717  18,9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FUNDS AVAILABLE             31,563,675  20,851,468  28,342,997  17,628,290  30,798,175  20,083,468  29,698,717  18,9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UTHORIZED FTE POSITIONS      (363.20)    (301.95)    (363.20)    (301.95)    (363.20)    (301.95)    (363.20)    (30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eastAsia="MS Mincho;ＭＳ 明朝" w:cs="Letter Gothic" w:ascii="Letter Gothic" w:hAnsi="Letter Gothic"/>
          <w:sz w:val="18"/>
        </w:rPr>
        <w:t>HEALTH AND SOCIAL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ＭＳ 明朝" w:cs="Letter Gothic" w:ascii="Letter Gothic" w:hAnsi="Letter Gothic"/>
          <w:sz w:val="18"/>
        </w:rPr>
        <w:t>H73   7   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ＭＳ 明朝" w:cs="Letter Gothic" w:ascii="Letter Gothic" w:hAnsi="Letter Gothic"/>
          <w:sz w:val="18"/>
        </w:rPr>
        <w:t>J02   8    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ＭＳ 明朝" w:cs="Letter Gothic" w:ascii="Letter Gothic" w:hAnsi="Letter Gothic"/>
          <w:sz w:val="18"/>
        </w:rPr>
        <w:t>J04   9    DEPT OF HEALTH AND ENVIRONMENT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ＭＳ 明朝" w:cs="Letter Gothic" w:ascii="Letter Gothic" w:hAnsi="Letter Gothic"/>
          <w:sz w:val="18"/>
        </w:rPr>
        <w:t>J12  10   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ＭＳ 明朝" w:cs="Letter Gothic" w:ascii="Letter Gothic" w:hAnsi="Letter Gothic"/>
          <w:sz w:val="18"/>
        </w:rPr>
        <w:t>J16  11    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ＭＳ 明朝" w:cs="Letter Gothic" w:ascii="Letter Gothic" w:hAnsi="Letter Gothic"/>
          <w:sz w:val="18"/>
        </w:rPr>
        <w:t>J20  12    DEPT OF ALCOHOL &amp; OTHER DRUG ABUSE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ＭＳ 明朝" w:cs="Letter Gothic" w:ascii="Letter Gothic" w:hAnsi="Letter Gothic"/>
          <w:sz w:val="18"/>
        </w:rPr>
        <w:t>L04  13    DEP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ＭＳ 明朝" w:cs="Letter Gothic" w:ascii="Letter Gothic" w:hAnsi="Letter Gothic"/>
          <w:sz w:val="18"/>
        </w:rPr>
        <w:t>L24  14    COMM FOR BLIND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